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八代市災害時協力事業所登録抹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  <w:t>八代市長　様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spacing w:lineRule="exact" w:line="520"/>
        <w:ind w:firstLine="3600"/>
        <w:rPr>
          <w:u w:val="single"/>
        </w:rPr>
      </w:pPr>
      <w:r>
        <w:rPr>
          <w:u w:val="single"/>
        </w:rPr>
        <w:t>災害時協力事業所名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</w:t>
      </w:r>
      <w:r>
        <w:rPr>
          <w:u w:val="single"/>
        </w:rPr>
        <w:t>代表者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代市災害時協力事業所としての登録の抹消を受けたいので、八代市災害時協力事業所登録制度要綱第６条第１項の規定により下記のとおり届け出た上で、八代市災害時協力事業所登録証を返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抹消の理由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9:00Z</dcterms:created>
  <dc:creator> </dc:creator>
  <dc:description/>
  <cp:keywords/>
  <dc:language>en-US</dc:language>
  <cp:lastModifiedBy> </cp:lastModifiedBy>
  <dcterms:modified xsi:type="dcterms:W3CDTF">2009-04-06T10:39:00Z</dcterms:modified>
  <cp:revision>7</cp:revision>
  <dc:subject/>
  <dc:title>様式第４号（第６条関係）</dc:title>
</cp:coreProperties>
</file>