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４条関係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40"/>
        <w:gridCol w:w="502"/>
        <w:gridCol w:w="1058"/>
        <w:gridCol w:w="600"/>
        <w:gridCol w:w="206"/>
        <w:gridCol w:w="1234"/>
        <w:gridCol w:w="2280"/>
      </w:tblGrid>
      <w:tr>
        <w:trPr>
          <w:trHeight w:val="1360" w:hRule="atLeast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53"/>
                <w:kern w:val="0"/>
                <w:sz w:val="32"/>
                <w:szCs w:val="32"/>
              </w:rPr>
              <w:t>八代市営駐車</w:t>
            </w:r>
            <w:r>
              <w:rPr>
                <w:spacing w:val="2"/>
                <w:kern w:val="0"/>
                <w:sz w:val="32"/>
                <w:szCs w:val="32"/>
              </w:rPr>
              <w:t>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32"/>
                <w:szCs w:val="32"/>
              </w:rPr>
              <w:t>月極駐車許可申請書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八代市長　　様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申請者　住所　〒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氏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書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記のとおり月極駐車場の利用を申請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9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駐車場の区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4"/>
              </w:rPr>
            </w:pPr>
            <w:r>
              <w:rPr>
                <w:sz w:val="24"/>
              </w:rPr>
              <w:t>八代市営新八代駅東口駐車場</w:t>
            </w:r>
          </w:p>
        </w:tc>
      </w:tr>
      <w:tr>
        <w:trPr>
          <w:trHeight w:val="8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期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から　　　　　年　　月　　日まで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名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両の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両番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16"/>
              <w:rPr>
                <w:sz w:val="24"/>
              </w:rPr>
            </w:pPr>
            <w:r>
              <w:rPr>
                <w:sz w:val="24"/>
              </w:rPr>
              <w:t>熊本　　　　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4"/>
              </w:rPr>
            </w:pPr>
            <w:r>
              <w:rPr>
                <w:sz w:val="24"/>
              </w:rPr>
              <w:t>　　　　　　―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両使用者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・氏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区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sz w:val="24"/>
              </w:rPr>
            </w:pPr>
            <w:r>
              <w:rPr>
                <w:sz w:val="24"/>
              </w:rPr>
              <w:t>通勤　　・　　通学　　・　　その他（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勤・通学先等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・住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する公共交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機関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sz w:val="24"/>
              </w:rPr>
            </w:pPr>
            <w:r>
              <w:rPr>
                <w:sz w:val="24"/>
              </w:rPr>
              <w:t>鉄道　　・　　バス　　・　　その他（　　　　　　）</w:t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4"/>
              </w:rPr>
            </w:pPr>
            <w:r>
              <w:rPr>
                <w:sz w:val="24"/>
              </w:rPr>
              <w:t>添付書類として自動車運転免許証・車検証・定期券等の写しを添えて申請するこ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３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266700</wp:posOffset>
                </wp:positionV>
                <wp:extent cx="1417955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40.7pt;mso-wrap-distance-left:9.05pt;mso-wrap-distance-right:9.05pt;mso-wrap-distance-top:0pt;mso-wrap-distance-bottom:0pt;margin-top:-21pt;mso-position-vertical-relative:text;margin-left:36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40"/>
        <w:gridCol w:w="502"/>
        <w:gridCol w:w="1058"/>
        <w:gridCol w:w="600"/>
        <w:gridCol w:w="206"/>
        <w:gridCol w:w="1234"/>
        <w:gridCol w:w="2280"/>
      </w:tblGrid>
      <w:tr>
        <w:trPr>
          <w:trHeight w:val="1225" w:hRule="atLeast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3"/>
                <w:kern w:val="0"/>
                <w:sz w:val="32"/>
                <w:szCs w:val="32"/>
              </w:rPr>
              <w:t>八代市営駐車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32"/>
                <w:szCs w:val="32"/>
              </w:rPr>
              <w:t>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32"/>
                <w:szCs w:val="32"/>
              </w:rPr>
              <w:t>月極駐車許可申請書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申　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年月日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2"/>
              </w:rPr>
              <w:t>令和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日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八代市長　　様</w:t>
            </w:r>
          </w:p>
          <w:p>
            <w:pPr>
              <w:pStyle w:val="Normal"/>
              <w:ind w:firstLine="452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 xml:space="preserve">申請者　住所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2"/>
              </w:rPr>
              <w:t xml:space="preserve">〒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2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2"/>
              </w:rPr>
              <w:t>866-8601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2"/>
              </w:rPr>
              <w:t>　</w:t>
            </w:r>
          </w:p>
          <w:p>
            <w:pPr>
              <w:pStyle w:val="Normal"/>
              <w:ind w:firstLine="6720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2"/>
              </w:rPr>
              <w:t>八代市松江城町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2"/>
              </w:rPr>
              <w:t>1-25</w:t>
            </w:r>
          </w:p>
          <w:p>
            <w:pPr>
              <w:pStyle w:val="Normal"/>
              <w:ind w:firstLine="5520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氏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自書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2"/>
              </w:rPr>
              <w:t>八代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2"/>
              </w:rPr>
              <w:t>太郎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　</w:t>
            </w:r>
          </w:p>
          <w:p>
            <w:pPr>
              <w:pStyle w:val="Normal"/>
              <w:ind w:firstLine="5520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 xml:space="preserve">電話番号　 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2"/>
              </w:rPr>
              <w:t>0965-33-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2"/>
              </w:rPr>
              <w:t>1234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下記のとおり月極駐車場の利用を申請します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記</w:t>
            </w:r>
          </w:p>
        </w:tc>
      </w:tr>
      <w:tr>
        <w:trPr>
          <w:trHeight w:val="9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駐車場の区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八代市営新八代駅東口駐車場</w:t>
            </w:r>
          </w:p>
        </w:tc>
      </w:tr>
      <w:tr>
        <w:trPr>
          <w:trHeight w:val="8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利用期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2"/>
              </w:rPr>
              <w:t>令和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日から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2"/>
              </w:rPr>
              <w:t>令和△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2"/>
              </w:rPr>
              <w:t>△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2"/>
              </w:rPr>
              <w:t>△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日ま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19320</wp:posOffset>
                      </wp:positionH>
                      <wp:positionV relativeFrom="page">
                        <wp:posOffset>5143500</wp:posOffset>
                      </wp:positionV>
                      <wp:extent cx="1638300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u w:val="wave"/>
                                    </w:rPr>
                                    <w:t>最長で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u w:val="wave"/>
                                    </w:rPr>
                                    <w:t>年度末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</w:rPr>
                                    <w:t>ま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pt;height:21pt;mso-wrap-distance-left:9.05pt;mso-wrap-distance-right:9.05pt;mso-wrap-distance-top:0pt;mso-wrap-distance-bottom:0pt;margin-top:405pt;mso-position-vertical-relative:page;margin-left:371.6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u w:val="wave"/>
                              </w:rPr>
                              <w:t>最長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u w:val="wave"/>
                              </w:rPr>
                              <w:t>年度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車名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2"/>
              </w:rPr>
              <w:t>ニッサン　バ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車両の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2"/>
              </w:rPr>
              <w:t>白</w:t>
            </w:r>
          </w:p>
        </w:tc>
      </w:tr>
      <w:tr>
        <w:trPr>
          <w:trHeight w:val="9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車両番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16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熊本　　</w:t>
            </w:r>
          </w:p>
          <w:p>
            <w:pPr>
              <w:pStyle w:val="Normal"/>
              <w:ind w:firstLine="216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2"/>
              </w:rPr>
              <w:t>４００　　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2"/>
              </w:rPr>
              <w:t>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2"/>
              </w:rPr>
              <w:t>　６９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　　　―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2"/>
              </w:rPr>
              <w:t>７７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車両使用者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住所・氏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車検証に記載されている車両使用者の住所・氏名</w:t>
            </w:r>
          </w:p>
          <w:p>
            <w:pPr>
              <w:pStyle w:val="Normal"/>
              <w:ind w:firstLine="216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（※申請者と一緒であれば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2"/>
              </w:rPr>
              <w:t>「同上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で可）</w:t>
            </w:r>
          </w:p>
        </w:tc>
      </w:tr>
      <w:tr>
        <w:trPr>
          <w:trHeight w:val="9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利用区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581275</wp:posOffset>
                      </wp:positionH>
                      <wp:positionV relativeFrom="page">
                        <wp:posOffset>7324725</wp:posOffset>
                      </wp:positionV>
                      <wp:extent cx="609600" cy="371475"/>
                      <wp:effectExtent l="19050" t="19685" r="1968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3.25pt;margin-top:576.75pt;width:47.95pt;height:29.2pt;mso-wrap-style:none;v-text-anchor:middle;mso-position-horizontal-relative:page;mso-position-vertical-relative:pag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通勤　　・　　通学　　・　　その他（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通勤・通学先等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2"/>
              </w:rPr>
              <w:t>八代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2"/>
              </w:rPr>
              <w:t>市役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利用する公共交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機関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619375</wp:posOffset>
                      </wp:positionH>
                      <wp:positionV relativeFrom="page">
                        <wp:posOffset>8458200</wp:posOffset>
                      </wp:positionV>
                      <wp:extent cx="614680" cy="381000"/>
                      <wp:effectExtent l="19685" t="19050" r="1968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52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6.25pt;margin-top:666pt;width:48.35pt;height:29.95pt;mso-wrap-style:none;v-text-anchor:middle;mso-position-horizontal-relative:page;mso-position-vertical-relative:pag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鉄道　　・　　バス　　・　　その他（　　　　　　）</w:t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備考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添付書類として自動車運転免許証・車検証・定期券等の写しを添えて申請するこ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4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0:00Z</dcterms:created>
  <dc:creator>川口　謙太郎</dc:creator>
  <dc:description/>
  <cp:keywords/>
  <dc:language>en-US</dc:language>
  <cp:lastModifiedBy>福永 浩平</cp:lastModifiedBy>
  <cp:lastPrinted>2016-07-06T10:23:00Z</cp:lastPrinted>
  <dcterms:modified xsi:type="dcterms:W3CDTF">2021-07-26T01:41:00Z</dcterms:modified>
  <cp:revision>12</cp:revision>
  <dc:subject/>
  <dc:title>様式第3号(第5条関係)</dc:title>
</cp:coreProperties>
</file>