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</w:rPr>
        <w:t>【物品用</w:t>
      </w:r>
      <w:r>
        <w:rPr>
          <w:rFonts w:ascii="HG丸ｺﾞｼｯｸM-PRO" w:hAnsi="HG丸ｺﾞｼｯｸM-PRO" w:cs="HG丸ｺﾞｼｯｸM-PRO" w:eastAsia="HG丸ｺﾞｼｯｸM-PRO"/>
          <w:spacing w:val="2"/>
        </w:rPr>
        <w:t>】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様式第３号（９－７関係）</w:t>
      </w:r>
    </w:p>
    <w:p>
      <w:pPr>
        <w:pStyle w:val="Normal"/>
        <w:ind w:firstLine="5936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（あて先）八代市長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住　　　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商号又は名称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57810</wp:posOffset>
                </wp:positionV>
                <wp:extent cx="400050" cy="40005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8360" rIns="18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9pt;margin-top:20.3pt;width:31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役職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7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入札、見積及び契約締結の権限を委任している場合は、受任者となり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pacing w:val="2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八代市電子入札システムパスワード等再設定申請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下記の理由により、電子入札システム用パスワード等の再設定を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パスワード等再設定申請の理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29540</wp:posOffset>
                </wp:positionV>
                <wp:extent cx="5257800" cy="1743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4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10.2pt;width:413.95pt;height:1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6" w:right="28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546" w:hanging="1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bookmarkStart w:id="0" w:name="_Hlk86583892"/>
      <w:bookmarkEnd w:id="0"/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郵便での返信をご希望の場合は、切手を貼った返信用封筒を同封のうえ提出してください。なお、返信先住所は上記申請者住所としてください。申請者住所と異なる場合は返信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bookmarkStart w:id="1" w:name="_Hlk86583892"/>
      <w:bookmarkStart w:id="2" w:name="_Hlk86583892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5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 w:eastAsia="ＭＳ 明朝;MS Mincho"/>
        </w:rPr>
        <w:t>担当者連絡先≫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51"/>
      </w:tblGrid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署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01:00Z</dcterms:created>
  <dc:creator>熊本市職員</dc:creator>
  <dc:description/>
  <cp:keywords/>
  <dc:language>en-US</dc:language>
  <cp:lastModifiedBy>永本　沙耶香</cp:lastModifiedBy>
  <cp:lastPrinted>2025-08-07T13:48:00Z</cp:lastPrinted>
  <dcterms:modified xsi:type="dcterms:W3CDTF">2025-08-07T04:48:00Z</dcterms:modified>
  <cp:revision>5</cp:revision>
  <dc:subject/>
  <dc:title>　</dc:title>
</cp:coreProperties>
</file>