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様式第１４号（第１９条関係）</w:t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4346"/>
        <w:gridCol w:w="3710"/>
      </w:tblGrid>
      <w:tr>
        <w:trPr>
          <w:trHeight w:val="3548" w:hRule="exact"/>
        </w:trPr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敷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用（更新）許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可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申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あて先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代市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。</w:t>
            </w:r>
          </w:p>
        </w:tc>
      </w:tr>
      <w:tr>
        <w:trPr>
          <w:trHeight w:val="754" w:hRule="exac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物件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80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</w:p>
        </w:tc>
        <w:tc>
          <w:tcPr>
            <w:tcW w:w="805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8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</w:tc>
      </w:tr>
      <w:tr>
        <w:trPr>
          <w:trHeight w:val="504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構造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実施の方法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下水道の復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旧の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称</w:t>
            </w:r>
            <w:r>
              <w:rPr>
                <w:rFonts w:cs="Times New Roman" w:eastAsia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</w:tr>
      <w:tr>
        <w:trPr>
          <w:trHeight w:val="1260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39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占用する場所を表示した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物件の配置及び構造を表示した平面図及び断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占用が隣地の土地又は建物等の所有者に利害を及ぼす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認められるものについては、当該所有者の同意書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7:00Z</dcterms:created>
  <dc:creator>h001411</dc:creator>
  <dc:description/>
  <cp:keywords/>
  <dc:language>en-US</dc:language>
  <cp:lastModifiedBy>t002164</cp:lastModifiedBy>
  <cp:lastPrinted>2006-02-15T10:48:00Z</cp:lastPrinted>
  <dcterms:modified xsi:type="dcterms:W3CDTF">2014-01-15T06:51:00Z</dcterms:modified>
  <cp:revision>4</cp:revision>
  <dc:subject/>
  <dc:title>様式第１４号（第１９条関係）</dc:title>
</cp:coreProperties>
</file>