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務実施体制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配置予定者の資格、経歴、手持ち業務の状況等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ＭＳ 明朝;MS Mincho"/>
                <w:lang w:val="en-US" w:eastAsia="ja-JP"/>
              </w:rPr>
              <w:t>管理技術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２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本委託業務における担当する業務（業務名、役割、履行期限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主任技術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２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本委託業務における担当する業務（業務名、役割、履行期限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２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本委託業務における担当する業務（業務名、役割、履行期限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業務経歴は完成した業務を対象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資格等を記入した場合は、その資格者証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欄は適宜追加し、配置を予定しているもの全員について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41:00Z</dcterms:created>
  <dc:creator>玉名市</dc:creator>
  <dc:description/>
  <cp:keywords/>
  <dc:language>en-US</dc:language>
  <cp:lastModifiedBy>須藤　貴久</cp:lastModifiedBy>
  <cp:lastPrinted>2024-07-01T13:18:00Z</cp:lastPrinted>
  <dcterms:modified xsi:type="dcterms:W3CDTF">2025-08-07T05:41:00Z</dcterms:modified>
  <cp:revision>2</cp:revision>
  <dc:subject/>
  <dc:title>様式5 業務実施体制調書</dc:title>
</cp:coreProperties>
</file>