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（様式第１号　別紙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農 用 地 利 用 計 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 xml:space="preserve"> 変 更 申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 xml:space="preserve"> 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0"/>
          <w:szCs w:val="2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overflowPunct w:val="false"/>
        <w:ind w:left="567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eastAsia="zh-TW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1166"/>
        <w:gridCol w:w="1669"/>
        <w:gridCol w:w="802"/>
        <w:gridCol w:w="17"/>
        <w:gridCol w:w="567"/>
        <w:gridCol w:w="457"/>
        <w:gridCol w:w="819"/>
        <w:gridCol w:w="315"/>
        <w:gridCol w:w="1843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農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所有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22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14"/>
                <w:szCs w:val="14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4"/>
                <w:szCs w:val="14"/>
                <w:u w:val="single"/>
              </w:rPr>
              <w:t>本人（代表者）が自署する場合は、押印を省略することができます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職業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（※）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－　　　　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変更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とする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210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の概要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（町・字・丁目）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地番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地目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圃場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うち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面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耕作者の氏名</w:t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有者ごとに作成してください。</w:t>
      </w:r>
    </w:p>
    <w:sectPr>
      <w:type w:val="nextPage"/>
      <w:pgSz w:w="11906" w:h="16838"/>
      <w:pgMar w:left="1080" w:right="108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27:00Z</dcterms:created>
  <dc:creator>渡辺　達郎</dc:creator>
  <dc:description/>
  <cp:keywords/>
  <dc:language>en-US</dc:language>
  <cp:lastModifiedBy>徳永　龍太郎</cp:lastModifiedBy>
  <cp:lastPrinted>2019-02-08T13:41:00Z</cp:lastPrinted>
  <dcterms:modified xsi:type="dcterms:W3CDTF">2025-07-09T23:50:00Z</dcterms:modified>
  <cp:revision>5</cp:revision>
  <dc:subject/>
  <dc:title>農業振興地域整備計画変更申請書</dc:title>
</cp:coreProperties>
</file>