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５号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八代市商品開発・販路拡大事業補助金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請求額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37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3118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・支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   　所：　</w:t>
      </w:r>
    </w:p>
    <w:p>
      <w:pPr>
        <w:pStyle w:val="Normal"/>
        <w:ind w:firstLine="39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名又は法人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代表者（法人のみ）：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     絡     先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八代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340" w:top="1701" w:footer="0" w:bottom="141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4:00Z</dcterms:created>
  <dc:creator>田島　良洋</dc:creator>
  <dc:description/>
  <cp:keywords/>
  <dc:language>en-US</dc:language>
  <cp:lastModifiedBy>村崎　麻衣子</cp:lastModifiedBy>
  <cp:lastPrinted>2025-06-19T14:46:00Z</cp:lastPrinted>
  <dcterms:modified xsi:type="dcterms:W3CDTF">2025-06-19T07:01:00Z</dcterms:modified>
  <cp:revision>12</cp:revision>
  <dc:subject/>
  <dc:title>平成２１年度八代市農産物ＰＲ事業補助金交付要領</dc:title>
</cp:coreProperties>
</file>