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提出日　令和７年　　月　　　日</w:t>
      </w:r>
    </w:p>
    <w:p>
      <w:pPr>
        <w:pStyle w:val="Normal"/>
        <w:ind w:right="28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8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代市立博物館未来の森ミュージアムカフェ運営計画書</w:t>
      </w:r>
    </w:p>
    <w:p>
      <w:pPr>
        <w:pStyle w:val="Normal"/>
        <w:ind w:right="28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2743"/>
        <w:gridCol w:w="1368"/>
        <w:gridCol w:w="3181"/>
      </w:tblGrid>
      <w:tr>
        <w:trPr>
          <w:trHeight w:val="4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113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営業者氏名又は法人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者名（法人のみ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所又は所在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Ｅ—ｍａｉｌ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企画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案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出店に当たっての基本的な考え方（どのように営業したいか）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9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博物館内カフェにふさわしい飲食サービスの内容、提供方法や手段など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提供する品目とその価格（メニュー）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．出店することによる博物館のイメージや魅力アップなどの自己ＰＲ</w:t>
            </w:r>
          </w:p>
          <w:p>
            <w:pPr>
              <w:pStyle w:val="Style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Style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Style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客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策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．集客方法やその対策、広報手段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営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体制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．スタッフの確保や運営体制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．博物館との協力体制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８．スタッフの接客や接遇についての対策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営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９．博物館でのカフェの経営について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■</w:t>
            </w:r>
            <w:r>
              <w:rPr>
                <w:rFonts w:cs="ＭＳ ゴシック;MS Gothic"/>
              </w:rPr>
              <w:t>事業の見通し（月平均）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2062"/>
              <w:gridCol w:w="1427"/>
              <w:gridCol w:w="4371"/>
            </w:tblGrid>
            <w:tr>
              <w:trPr>
                <w:trHeight w:val="750" w:hRule="atLeast"/>
              </w:trPr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1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月平均額</w:t>
                  </w:r>
                </w:p>
                <w:p>
                  <w:pPr>
                    <w:pStyle w:val="Style16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（円）</w:t>
                  </w:r>
                </w:p>
              </w:tc>
              <w:tc>
                <w:tcPr>
                  <w:tcW w:w="4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00"/>
                    <w:rPr>
                      <w:rFonts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ＭＳ ゴシック;MS Gothic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spacing w:lineRule="exact" w:line="200"/>
                    <w:ind w:right="48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売上高、売上原価（仕入高）、経費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等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を</w:t>
                  </w:r>
                </w:p>
                <w:p>
                  <w:pPr>
                    <w:pStyle w:val="Style16"/>
                    <w:spacing w:lineRule="exact" w:line="200"/>
                    <w:ind w:right="481" w:firstLine="201"/>
                    <w:rPr>
                      <w:rFonts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計算された根拠をご記入ください。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売上高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  <w:sz w:val="18"/>
                      <w:szCs w:val="18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  <w:sz w:val="18"/>
                      <w:szCs w:val="18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売上原価（仕入高）②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経</w:t>
                  </w:r>
                </w:p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費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人件費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カフェ使用料</w:t>
                  </w:r>
                </w:p>
                <w:p>
                  <w:pPr>
                    <w:pStyle w:val="Style16"/>
                    <w:rPr>
                      <w:rFonts w:cs="ＭＳ ゴシック;MS Gothic"/>
                      <w:sz w:val="18"/>
                      <w:szCs w:val="18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（家賃）※売上の４％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その他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合計③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利益①</w:t>
                  </w:r>
                  <w:r>
                    <w:rPr>
                      <w:rFonts w:cs="ＭＳ ゴシック;MS Gothic"/>
                    </w:rPr>
                    <w:t>-②-③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</w:tbl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類似</w:t>
            </w:r>
          </w:p>
          <w:p>
            <w:pPr>
              <w:pStyle w:val="Style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０．類似業務の実績や経験</w:t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680" w:bottom="156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2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7:00Z</dcterms:created>
  <dc:creator>土田　俊樹</dc:creator>
  <dc:description/>
  <cp:keywords/>
  <dc:language>en-US</dc:language>
  <cp:lastModifiedBy>永山　道也</cp:lastModifiedBy>
  <cp:lastPrinted>2025-05-07T15:24:00Z</cp:lastPrinted>
  <dcterms:modified xsi:type="dcterms:W3CDTF">2025-05-07T06:25:00Z</dcterms:modified>
  <cp:revision>9</cp:revision>
  <dc:subject/>
  <dc:title>事業計画書様式</dc:title>
</cp:coreProperties>
</file>