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誓　約　書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代市長　宛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女性デジタル人材育成及び就労支援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」に係る企画提案書を提出するに当たり、実施要領の「</w:t>
      </w: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参加資格」に記載されている事項ついて、すべて満たしている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7:00Z</dcterms:created>
  <dc:creator>玉名市</dc:creator>
  <dc:description/>
  <cp:keywords/>
  <dc:language>en-US</dc:language>
  <cp:lastModifiedBy>西田　雄哉</cp:lastModifiedBy>
  <cp:lastPrinted>2025-04-17T09:46:00Z</cp:lastPrinted>
  <dcterms:modified xsi:type="dcterms:W3CDTF">2025-04-17T01:06:00Z</dcterms:modified>
  <cp:revision>8</cp:revision>
  <dc:subject/>
  <dc:title>様式6 辞退届</dc:title>
</cp:coreProperties>
</file>