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ボウリング競技申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8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200"/>
          <w:sz w:val="28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名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体育・スポーツ協会長名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74"/>
        <w:gridCol w:w="861"/>
        <w:gridCol w:w="859"/>
        <w:gridCol w:w="3153"/>
        <w:gridCol w:w="817"/>
      </w:tblGrid>
      <w:tr>
        <w:trPr>
          <w:trHeight w:val="7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氏　　　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性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住　　　　　　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適用</w:t>
            </w:r>
          </w:p>
        </w:tc>
      </w:tr>
      <w:tr>
        <w:trPr>
          <w:trHeight w:val="7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補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4610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連絡責任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4.3pt;mso-position-vertical-relative:text;margin-left:-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9370</wp:posOffset>
                      </wp:positionV>
                      <wp:extent cx="800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3.1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投球順に記入し、監督は投球番号に○印をつ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適用欄はハウスボール及びセンター貸し出しシューズ両方使用の場合に〇印を記入してください。（審判員の確認が試合当日有り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し込み締切日　令和７年８月２４日（日）　監督会議時に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2:22:00Z</dcterms:created>
  <dc:creator>勇　正一</dc:creator>
  <dc:description/>
  <dc:language>en-US</dc:language>
  <cp:lastModifiedBy>八代市体育協会 NPO</cp:lastModifiedBy>
  <cp:lastPrinted>2016-03-15T14:02:00Z</cp:lastPrinted>
  <dcterms:modified xsi:type="dcterms:W3CDTF">2025-03-04T05:33:00Z</dcterms:modified>
  <cp:revision>47</cp:revision>
  <dc:subject/>
  <dc:title>第５３回八代市民体育祭</dc:title>
</cp:coreProperties>
</file>