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２０回八代市民体育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テニス競技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名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体育・スポーツ協会長名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2717"/>
        <w:gridCol w:w="840"/>
        <w:gridCol w:w="3579"/>
        <w:gridCol w:w="1417"/>
      </w:tblGrid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性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ふるさと選手</w:t>
            </w:r>
          </w:p>
        </w:tc>
      </w:tr>
      <w:tr>
        <w:trPr>
          <w:trHeight w:val="6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color w:val="000000"/>
          <w:kern w:val="2"/>
          <w:sz w:val="24"/>
          <w:u w:val="single"/>
          <w:lang w:val="en-US" w:eastAsia="ja-JP" w:bidi="ar-SA"/>
        </w:rPr>
      </w:pPr>
      <w:r>
        <w:rPr/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right="224" w:firstLine="315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ふるさと選手は２名まで○を記入すること。</w:t>
      </w:r>
    </w:p>
    <w:p>
      <w:pPr>
        <w:pStyle w:val="Normal"/>
        <w:ind w:right="224" w:firstLine="315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オープン参加選手は必ず明記すること。</w:t>
      </w:r>
    </w:p>
    <w:p>
      <w:pPr>
        <w:pStyle w:val="Normal"/>
        <w:ind w:right="44" w:firstLine="3125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＊申し込み締切日　令和７年５月１６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07:06:00Z</dcterms:created>
  <dc:creator>勇　正一</dc:creator>
  <dc:description/>
  <dc:language>en-US</dc:language>
  <cp:lastModifiedBy>八代市体育協会 NPO</cp:lastModifiedBy>
  <cp:lastPrinted>2016-03-15T14:00:00Z</cp:lastPrinted>
  <dcterms:modified xsi:type="dcterms:W3CDTF">2025-03-04T05:32:00Z</dcterms:modified>
  <cp:revision>51</cp:revision>
  <dc:subject/>
  <dc:title>第５３回市民体育祭</dc:title>
</cp:coreProperties>
</file>