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ソフトボール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校区名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校区体育・スポーツ協会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種別に○をつけ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男子校区対抗　　　② 一般女子校区対抗　　　③ ５０歳以上男子校区対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2789"/>
        <w:gridCol w:w="786"/>
        <w:gridCol w:w="4662"/>
      </w:tblGrid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　　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　　　　　　所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監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（連絡責任者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（自宅電話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（携帯番号）</w:t>
            </w:r>
          </w:p>
        </w:tc>
      </w:tr>
    </w:tbl>
    <w:p>
      <w:pPr>
        <w:pStyle w:val="Normal"/>
        <w:ind w:right="1444" w:hanging="0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000000"/>
          <w:w w:val="150"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ind w:right="144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申し込み締切日　７月３日（木）</w:t>
      </w:r>
    </w:p>
    <w:p>
      <w:pPr>
        <w:pStyle w:val="Normal"/>
        <w:ind w:right="144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申込書は、監督会議時に持参提出</w:t>
      </w:r>
    </w:p>
    <w:p>
      <w:pPr>
        <w:pStyle w:val="Normal"/>
        <w:ind w:right="-81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＊監督会議　７月３日（木）総合体育館会議室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4:52:00Z</dcterms:created>
  <dc:creator>勇　正一</dc:creator>
  <dc:description/>
  <dc:language>en-US</dc:language>
  <cp:lastModifiedBy>八代市体育協会 NPO</cp:lastModifiedBy>
  <cp:lastPrinted>2016-03-15T13:51:00Z</cp:lastPrinted>
  <dcterms:modified xsi:type="dcterms:W3CDTF">2025-03-04T05:29:00Z</dcterms:modified>
  <cp:revision>47</cp:revision>
  <dc:subject/>
  <dc:title>第５３回八代市民体育祭</dc:title>
</cp:coreProperties>
</file>