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弓道競技申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275"/>
        <w:gridCol w:w="869"/>
        <w:gridCol w:w="2054"/>
        <w:gridCol w:w="3490"/>
      </w:tblGrid>
      <w:tr>
        <w:trPr>
          <w:trHeight w:val="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立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　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段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勤務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学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　所</w:t>
            </w:r>
          </w:p>
        </w:tc>
      </w:tr>
      <w:tr>
        <w:trPr>
          <w:trHeight w:val="6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275"/>
        <w:gridCol w:w="869"/>
        <w:gridCol w:w="2054"/>
        <w:gridCol w:w="3490"/>
      </w:tblGrid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275"/>
        <w:gridCol w:w="869"/>
        <w:gridCol w:w="2054"/>
        <w:gridCol w:w="3490"/>
      </w:tblGrid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＊申し込み〆切日　令和７年７月３１日（木）</w:t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7:18:00Z</dcterms:created>
  <dc:creator>勇　正一</dc:creator>
  <dc:description/>
  <dc:language>en-US</dc:language>
  <cp:lastModifiedBy>八代市体育協会 NPO</cp:lastModifiedBy>
  <cp:lastPrinted>2016-03-15T13:50:00Z</cp:lastPrinted>
  <dcterms:modified xsi:type="dcterms:W3CDTF">2025-03-04T05:26:00Z</dcterms:modified>
  <cp:revision>44</cp:revision>
  <dc:subject/>
  <dc:title>第53回八代市民体育祭</dc:title>
</cp:coreProperties>
</file>