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２０回八代市民体育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ゴルフ競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20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校区名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校区体育・スポーツ協会長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ＭＳ Ｐゴシック" w:hAnsi="ＭＳ Ｐゴシック" w:eastAsia="DengXian;等线" w:cs="ＭＳ Ｐゴシック"/>
          <w:sz w:val="24"/>
          <w:u w:val="single"/>
        </w:rPr>
      </w:pPr>
      <w:r>
        <w:rPr>
          <w:rFonts w:eastAsia="DengXian;等线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監督名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監督連絡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DengXian;等线" w:cs="ＭＳ Ｐゴシック"/>
          <w:sz w:val="24"/>
          <w:u w:val="single"/>
        </w:rPr>
      </w:pPr>
      <w:r>
        <w:rPr>
          <w:rFonts w:eastAsia="DengXian;等线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DengXian;等线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DengXian;等线"/>
          <w:sz w:val="24"/>
          <w:u w:val="single"/>
        </w:rPr>
        <w:t>　　グロスの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399"/>
        <w:gridCol w:w="618"/>
        <w:gridCol w:w="602"/>
        <w:gridCol w:w="3433"/>
        <w:gridCol w:w="2001"/>
      </w:tblGrid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氏　　　　名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性別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住　　　　所（番地まで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電　　　話</w:t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1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ダブルぺリアの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399"/>
        <w:gridCol w:w="618"/>
        <w:gridCol w:w="602"/>
        <w:gridCol w:w="3433"/>
        <w:gridCol w:w="2001"/>
      </w:tblGrid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氏　　　　名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性別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住　　　　所（番地まで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電　　　話</w:t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1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4"/>
          <w:lang w:val="en-US" w:eastAsia="ja-JP" w:bidi="ar-SA"/>
        </w:rPr>
        <w:t>備考　監督は、選手を兼ねることができる。監督と選手を兼ねる場合は選手欄にも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齢は、令和７年１２月３１日現在の年齢を基準とする。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＊申し込み締切日　令和７年８月２０日（水）（期日厳守）</w:t>
      </w:r>
    </w:p>
    <w:sectPr>
      <w:type w:val="nextPage"/>
      <w:pgSz w:w="11906" w:h="16838"/>
      <w:pgMar w:left="964" w:right="96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2:56:00Z</dcterms:created>
  <dc:creator>勇　正一</dc:creator>
  <dc:description/>
  <dc:language>en-US</dc:language>
  <cp:lastModifiedBy>八代市体育協会 NPO</cp:lastModifiedBy>
  <cp:lastPrinted>2024-03-08T15:15:00Z</cp:lastPrinted>
  <dcterms:modified xsi:type="dcterms:W3CDTF">2025-03-12T08:02:00Z</dcterms:modified>
  <cp:revision>52</cp:revision>
  <dc:subject/>
  <dc:title>第５３回八代市民体育祭</dc:title>
</cp:coreProperties>
</file>