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７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八代市長　中村　博生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申請者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代表者名　　　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メールアドレ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八代市立図書館システム賃貸借に係る公募型プロポーザル参加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八代市立図書館システム賃貸借に係る公募型プロポーザルに参加し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名　称：八代市立図書館システム賃貸借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000" w:hanging="3000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内　容：八代市立図書館システム賃貸借に係る公募型プロポーザル</w:t>
      </w:r>
      <w:r>
        <w:rPr>
          <w:color w:val="000000"/>
          <w:sz w:val="24"/>
          <w:szCs w:val="24"/>
        </w:rPr>
        <w:t>募集要</w:t>
      </w:r>
      <w:r>
        <w:rPr>
          <w:sz w:val="24"/>
          <w:szCs w:val="24"/>
        </w:rPr>
        <w:t>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上記の事項を了承し、参加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</w:t>
    </w:r>
    <w:r>
      <w:rPr/>
      <w:t>様式１</w:t>
    </w:r>
    <w:r>
      <w:rPr>
        <w:lang w:eastAsia="ja-JP"/>
      </w:rPr>
      <w:t>】</w:t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  <w:lang w:val="en-US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1:00Z</dcterms:created>
  <dc:creator>o001390</dc:creator>
  <dc:description/>
  <cp:keywords/>
  <dc:language>en-US</dc:language>
  <cp:lastModifiedBy>永吉　葵</cp:lastModifiedBy>
  <cp:lastPrinted>2016-03-09T20:10:00Z</cp:lastPrinted>
  <dcterms:modified xsi:type="dcterms:W3CDTF">2025-04-23T05:42:00Z</dcterms:modified>
  <cp:revision>6</cp:revision>
  <dc:subject/>
  <dc:title/>
</cp:coreProperties>
</file>