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訓練実施結果報告書（社会福祉施設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135880</wp:posOffset>
                </wp:positionH>
                <wp:positionV relativeFrom="paragraph">
                  <wp:posOffset>-457200</wp:posOffset>
                </wp:positionV>
                <wp:extent cx="112903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様式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6.35pt;mso-wrap-distance-left:9.05pt;mso-wrap-distance-right:9.05pt;mso-wrap-distance-top:3.6pt;mso-wrap-distance-bottom:3.6pt;margin-top:-36pt;mso-position-vertical-relative:text;margin-left:4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right="33" w:hanging="0"/>
                    <w:jc w:val="right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720" w:firstLine="72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想定災害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firstLine="18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洪水　　　□土砂災害　　　□高潮　　　□津波　</w:t>
                  </w:r>
                </w:p>
                <w:p>
                  <w:pPr>
                    <w:pStyle w:val="Normal"/>
                    <w:widowControl w:val="false"/>
                    <w:ind w:firstLine="18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種類・内容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720" w:hanging="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360" w:hanging="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（訓練内容を適時自由記載）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参加者</w:t>
                  </w:r>
                </w:p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  <w:t>名</w:t>
                  </w:r>
                </w:p>
                <w:p>
                  <w:pPr>
                    <w:pStyle w:val="Normal"/>
                    <w:widowControl w:val="false"/>
                    <w:ind w:firstLine="1253"/>
                    <w:jc w:val="left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地域の協力者　　　　　名</w:t>
                  </w:r>
                </w:p>
                <w:p>
                  <w:pPr>
                    <w:pStyle w:val="Normal"/>
                    <w:widowControl w:val="false"/>
                    <w:ind w:firstLine="1251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他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によって確認された課題と</w:t>
                  </w:r>
                </w:p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62" w:after="0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訓練内容が分かる写真を貼付けてください（任意・１枚程度）</w:t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355" w:right="-148" w:firstLine="563"/>
        <w:jc w:val="right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lang w:val="en-US" w:eastAsia="ja-JP" w:bidi="ar-SA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dc:language>en-US</dc:language>
  <cp:lastModifiedBy>kumamoto</cp:lastModifiedBy>
  <dcterms:modified xsi:type="dcterms:W3CDTF">2021-09-03T04:45:00Z</dcterms:modified>
  <cp:revision>12</cp:revision>
  <dc:subject/>
  <dc:title/>
</cp:coreProperties>
</file>