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学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9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2" w:after="0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訓練内容が分かる写真を貼付けてください（任意・１枚程度）</w:t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2" w:after="0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kumamoto</cp:lastModifiedBy>
  <dcterms:modified xsi:type="dcterms:W3CDTF">2021-08-23T08:14:00Z</dcterms:modified>
  <cp:revision>19</cp:revision>
  <dc:subject/>
  <dc:title/>
</cp:coreProperties>
</file>