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明朝;MS Mincho" w:eastAsia="ＭＳ Ｐゴシック"/>
        </w:rPr>
        <w:t>別紙２</w:t>
      </w:r>
    </w:p>
    <w:p>
      <w:pPr>
        <w:pStyle w:val="Normal"/>
        <w:spacing w:lineRule="exact" w:line="416"/>
        <w:jc w:val="center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明朝;MS Mincho" w:eastAsia="ＭＳ Ｐゴシック"/>
          <w:spacing w:val="2"/>
          <w:sz w:val="30"/>
          <w:szCs w:val="30"/>
        </w:rPr>
        <w:t>財　産　処　分　の　制　限　期　間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eastAsia="ＭＳ Ｐゴシック" w:cs="ＭＳ Ｐゴシック" w:ascii="ＭＳ Ｐゴシック" w:hAnsi="ＭＳ Ｐゴシック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5895"/>
        <w:gridCol w:w="907"/>
      </w:tblGrid>
      <w:tr>
        <w:trPr>
          <w:trHeight w:val="386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</w:rPr>
              <w:t>　処　分　を　制　限　す　る　財　産　の　名　称　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処分制限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年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財　産　の　名　称　、構　造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ハウ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（新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・パイプハウス（１ｲﾝﾁﾊﾟｲﾌﾟ以下の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・いわゆる鉄管ハウス、角型ハウ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（これらで補強したものを含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８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１０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trike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4"/>
              </w:rPr>
            </w:r>
          </w:p>
        </w:tc>
      </w:tr>
      <w:tr>
        <w:trPr>
          <w:trHeight w:val="13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trike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ハウス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（補修等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中古ハウ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ハウス補強施設、筋かい、胴縁パイプ、直管パイ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８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135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栽培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明朝;MS Mincho"/>
                <w:spacing w:val="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ベンチ・ベッド施設、養液栽培施設、養液土耕施設、多目的細霧冷房システム、換気施設、カーテン施設、灌水施設、防除施設、電照施設、高度環境制御施設、温度調整施設、防鳥施設、省エネルギー機械・施設、炭酸ガス発生装置、防風施設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７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53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果樹棚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9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4"/>
              </w:rPr>
              <w:t>８年</w:t>
            </w:r>
          </w:p>
        </w:tc>
      </w:tr>
      <w:tr>
        <w:trPr>
          <w:trHeight w:val="5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全天候型マルチ施設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 ５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スマート農業関連機器、播種機、移植機、収穫調整機、培土配合機、培土詰機、中耕管理機、茎葉処理機、土壌消毒機、土壌改良機、土壌分析装置、粉砕機（剪定枝等）、管理ビークル、防除・潅水機械、スピードスプレヤー（ＳＳ）、剪定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７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5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小規模土地基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ポンプ及び原動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７年</w:t>
            </w:r>
          </w:p>
        </w:tc>
      </w:tr>
      <w:tr>
        <w:trPr>
          <w:trHeight w:val="4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  <w:tc>
          <w:tcPr>
            <w:tcW w:w="5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暗きょ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4"/>
              </w:rPr>
              <w:t>１０年</w:t>
            </w:r>
          </w:p>
        </w:tc>
      </w:tr>
      <w:tr>
        <w:trPr>
          <w:trHeight w:val="4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果樹の新植・改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樹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明朝;MS Mincho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4"/>
              </w:rPr>
              <w:t>熊本県災害単価表による</w:t>
            </w:r>
          </w:p>
        </w:tc>
      </w:tr>
    </w:tbl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明朝;MS Mincho" w:eastAsia="ＭＳ Ｐゴシック"/>
        </w:rPr>
        <w:t>＊その他財産処分の制限期間は農林畜水産業関係補助金等交付規則（昭和３１年農林省令　第１８号）第５条に定める期間を準用する。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</w:rPr>
        <w:t>＊中古機械の場合は５年以上の残存期間のあるもの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6:00Z</dcterms:created>
  <dc:creator>情報企画課</dc:creator>
  <dc:description/>
  <cp:keywords/>
  <dc:language>en-US</dc:language>
  <cp:lastModifiedBy>0350200</cp:lastModifiedBy>
  <cp:lastPrinted>2024-03-14T19:51:00Z</cp:lastPrinted>
  <dcterms:modified xsi:type="dcterms:W3CDTF">2024-03-14T10:51:00Z</dcterms:modified>
  <cp:revision>22</cp:revision>
  <dc:subject/>
  <dc:title>平成２２年度くまもと稼げる園芸産地育成対策事業実施要領</dc:title>
</cp:coreProperties>
</file>