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有地入札参加希望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あて先）八　代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込人　　（住　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（氏　名）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（連絡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市有地の入札に参加したいので、関係書類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希望物件を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物件番号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　　　　　所在地　　　　</w:t>
      </w:r>
      <w:r>
        <w:rPr>
          <w:sz w:val="24"/>
          <w:u w:val="single"/>
        </w:rPr>
        <w:t>　　　　　　　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34:00Z</dcterms:created>
  <dc:creator>岡川　洋久</dc:creator>
  <dc:description/>
  <cp:keywords/>
  <dc:language>en-US</dc:language>
  <cp:lastModifiedBy>菊池　武久</cp:lastModifiedBy>
  <cp:lastPrinted>2019-06-27T17:17:00Z</cp:lastPrinted>
  <dcterms:modified xsi:type="dcterms:W3CDTF">2022-04-12T07:07:00Z</dcterms:modified>
  <cp:revision>13</cp:revision>
  <dc:subject/>
  <dc:title>市有地公売参加申込書</dc:title>
</cp:coreProperties>
</file>