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047"/>
        <w:rPr/>
      </w:pPr>
      <w:r>
        <w:rPr/>
        <w:t>（申請者）　</w:t>
      </w:r>
      <w:r>
        <w:rPr>
          <w:u w:val="single"/>
        </w:rPr>
        <w:t>〒　　　　　　　　　　</w:t>
      </w:r>
    </w:p>
    <w:p>
      <w:pPr>
        <w:pStyle w:val="Normal"/>
        <w:spacing w:lineRule="exact" w:line="500"/>
        <w:ind w:firstLine="3645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40"/>
        <w:ind w:firstLine="3659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exact" w:line="500"/>
        <w:ind w:firstLine="3645"/>
        <w:rPr/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atLeast" w:line="500"/>
        <w:ind w:firstLine="3645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八代市住宅用太陽光発電システム等設置費補助金交付申請書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八代市住宅用太陽光発電システム等設置費補助金交付要綱第７条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"/>
        <w:gridCol w:w="3827"/>
        <w:gridCol w:w="2137"/>
        <w:gridCol w:w="237"/>
      </w:tblGrid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"/>
                <w:kern w:val="0"/>
              </w:rPr>
              <w:t>対象設備の設置の区</w:t>
            </w:r>
            <w:r>
              <w:rPr>
                <w:spacing w:val="-2"/>
                <w:kern w:val="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箇所の□にレ印）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既存の住宅に設置する。（住宅の所有者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の住宅に設置する。（入居の予定　令和　　年　　月　　日）　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"/>
                <w:kern w:val="0"/>
              </w:rPr>
              <w:t>対象設備の設置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代市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太陽光発電システ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"/>
                <w:kern w:val="0"/>
              </w:rPr>
              <w:t>メーカー及び型式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1"/>
                <w:kern w:val="0"/>
              </w:rPr>
              <w:t>最大出力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．　　　ｋＷ</w:t>
            </w:r>
            <w:r>
              <w:rPr>
                <w:sz w:val="18"/>
                <w:szCs w:val="18"/>
              </w:rPr>
              <w:t>（小数点以下第２位を四捨五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6830</wp:posOffset>
                      </wp:positionV>
                      <wp:extent cx="215900" cy="252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9.9pt;mso-wrap-distance-left:9.05pt;mso-wrap-distance-right:9.05pt;mso-wrap-distance-top:0pt;mso-wrap-distance-bottom:0pt;margin-top:2.9pt;mso-position-vertical-relative:text;margin-left:1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6830</wp:posOffset>
                      </wp:positionV>
                      <wp:extent cx="215900" cy="252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9.9pt;mso-wrap-distance-left:9.05pt;mso-wrap-distance-right:9.05pt;mso-wrap-distance-top:0pt;mso-wrap-distance-bottom:0pt;margin-top:2.9pt;mso-position-vertical-relative:text;margin-left: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6830</wp:posOffset>
                      </wp:positionV>
                      <wp:extent cx="215900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9.9pt;mso-wrap-distance-left:9.05pt;mso-wrap-distance-right:9.05pt;mso-wrap-distance-top:0pt;mso-wrap-distance-bottom:0pt;margin-top:2.9pt;mso-position-vertical-relative:text;margin-left:6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契約相手</w:t>
            </w:r>
            <w:r>
              <w:rPr>
                <w:spacing w:val="1"/>
                <w:kern w:val="0"/>
              </w:rPr>
              <w:t>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業者名　</w:t>
            </w:r>
          </w:p>
        </w:tc>
      </w:tr>
      <w:tr>
        <w:trPr>
          <w:trHeight w:val="33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市内業者</w:t>
            </w:r>
            <w:r>
              <w:rPr>
                <w:kern w:val="0"/>
                <w:sz w:val="18"/>
                <w:szCs w:val="18"/>
              </w:rPr>
              <w:t>（補助金上乗せ特例該当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市外業者</w:t>
            </w:r>
          </w:p>
        </w:tc>
      </w:tr>
      <w:tr>
        <w:trPr>
          <w:trHeight w:val="30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72"/>
                <w:szCs w:val="72"/>
                <w:lang w:val="en-US" w:eastAsia="en-US"/>
              </w:rPr>
            </w:pPr>
            <w:r>
              <w:rPr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00</wp:posOffset>
                      </wp:positionV>
                      <wp:extent cx="57785" cy="3524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5244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5pt;margin-top:5pt;width:4.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64135</wp:posOffset>
                      </wp:positionV>
                      <wp:extent cx="57785" cy="3524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960" cy="35244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95pt;margin-top:5.05pt;width:4.5pt;height:27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市内の本･支店、営業所等の名称：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在：八代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</w:rPr>
              <w:t>□</w:t>
            </w:r>
            <w:r>
              <w:rPr>
                <w:spacing w:val="95"/>
                <w:kern w:val="0"/>
              </w:rPr>
              <w:t>蓄電</w:t>
            </w:r>
            <w:r>
              <w:rPr>
                <w:spacing w:val="2"/>
                <w:kern w:val="0"/>
              </w:rPr>
              <w:t>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8"/>
                <w:kern w:val="0"/>
              </w:rPr>
              <w:t>メーカー及び型式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21"/>
                <w:kern w:val="0"/>
              </w:rPr>
              <w:t>契約相手</w:t>
            </w:r>
            <w:r>
              <w:rPr>
                <w:spacing w:val="1"/>
                <w:kern w:val="0"/>
              </w:rPr>
              <w:t>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業者名　</w:t>
            </w:r>
          </w:p>
        </w:tc>
      </w:tr>
      <w:tr>
        <w:trPr>
          <w:trHeight w:val="335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市内業者</w:t>
            </w:r>
            <w:r>
              <w:rPr>
                <w:kern w:val="0"/>
                <w:sz w:val="18"/>
                <w:szCs w:val="18"/>
              </w:rPr>
              <w:t>（補助金上乗せ特例該当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市外業者</w:t>
            </w:r>
          </w:p>
        </w:tc>
      </w:tr>
      <w:tr>
        <w:trPr>
          <w:trHeight w:val="308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72"/>
                <w:szCs w:val="72"/>
                <w:lang w:val="en-US" w:eastAsia="en-US"/>
              </w:rPr>
            </w:pPr>
            <w:r>
              <w:rPr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00</wp:posOffset>
                      </wp:positionV>
                      <wp:extent cx="57785" cy="35242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5244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5pt;width:4.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64135</wp:posOffset>
                      </wp:positionV>
                      <wp:extent cx="57785" cy="3524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960" cy="35244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95pt;margin-top:5.05pt;width:4.5pt;height:27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市内の本･支店、営業所等の名称：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在：八代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8"/>
                <w:kern w:val="0"/>
              </w:rPr>
              <w:t>補助金交付申請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/>
              <w:t>金　　　　　　　　　　　　円　　</w:t>
            </w:r>
            <w:r>
              <w:rPr>
                <w:sz w:val="18"/>
                <w:szCs w:val="18"/>
              </w:rPr>
              <w:t>（千円未満の端数は切捨て）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2"/>
                <w:kern w:val="0"/>
              </w:rPr>
              <w:t>工事着工予定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交付決定の日から３０日以内に着工）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2"/>
                <w:kern w:val="0"/>
              </w:rPr>
              <w:t>工事完了予定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0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設備の設置場所を示す案内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設備設置前の現況写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設置経費の内訳が明記されている見積書の写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設備の設置に係る工事請負契約書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設備の仕様が分かるパンフレットの写し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謄本（続柄が記載されたもの、本市に居住する者に限る。）</w:t>
            </w:r>
          </w:p>
          <w:p>
            <w:pPr>
              <w:pStyle w:val="Normal"/>
              <w:spacing w:lineRule="atLeast" w:line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市税等納税状況確認同意書（様式第２号）</w:t>
            </w:r>
          </w:p>
          <w:p>
            <w:pPr>
              <w:pStyle w:val="Normal"/>
              <w:spacing w:lineRule="atLeast" w:line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請事務代行届（別添様式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1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3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5:00Z</dcterms:created>
  <dc:creator>鹿児島市役所</dc:creator>
  <dc:description/>
  <cp:keywords/>
  <dc:language>en-US</dc:language>
  <cp:lastModifiedBy>萩本　誠子</cp:lastModifiedBy>
  <cp:lastPrinted>2019-03-27T18:14:00Z</cp:lastPrinted>
  <dcterms:modified xsi:type="dcterms:W3CDTF">2021-03-24T01:22:00Z</dcterms:modified>
  <cp:revision>17</cp:revision>
  <dc:subject/>
  <dc:title>様式第１（第５条関係）</dc:title>
</cp:coreProperties>
</file>