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"/>
          <w:sz w:val="48"/>
          <w:szCs w:val="48"/>
        </w:rPr>
        <w:t>官民境界確認証明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6150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八　代　市　長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952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（申請人）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182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名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952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（連絡先）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182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名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182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ＴＥＬ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46" w:hanging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の所有する土地と貴所管の　　　　　　　　との境界の証明願いたく、関係書類添付のうえ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．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984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八代市　　　　　　　　　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２．地目及び公簿面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３．境界証明を必要する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４．添付書類</w:t>
      </w:r>
    </w:p>
    <w:p>
      <w:pPr>
        <w:pStyle w:val="Style18"/>
        <w:ind w:left="984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・位置図　　・字図　　・全部事項証明書（３ヶ月以内に取得したもの）</w:t>
      </w:r>
    </w:p>
    <w:p>
      <w:pPr>
        <w:pStyle w:val="Style18"/>
        <w:ind w:left="984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・地積測量図（２部）　・平面図（２部）　・断面図（２部）　・写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54:00Z</dcterms:created>
  <dc:creator>w001026</dc:creator>
  <dc:description/>
  <cp:keywords/>
  <dc:language>en-US</dc:language>
  <cp:lastModifiedBy>宮崎　清吾</cp:lastModifiedBy>
  <cp:lastPrinted>2020-11-19T14:44:00Z</cp:lastPrinted>
  <dcterms:modified xsi:type="dcterms:W3CDTF">2020-11-19T05:45:00Z</dcterms:modified>
  <cp:revision>7</cp:revision>
  <dc:subject/>
  <dc:title/>
</cp:coreProperties>
</file>