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別紙のとおり道路工事施行承認申請書を提出しますが、承認のうえは所定の規定を守ります。もし、道路工事に関して、必要があって承認の取り消し、または制限等があっても何ら異議ありません。その折は自費を持って指示どおり施行します。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</w:rPr>
        <w:t>　万一規則に違反したり不都合な行為のあるとき、または義務を履行しないときは、保証人連帯のうえ、その責を負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申請者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氏名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保証人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氏名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29:00Z</dcterms:created>
  <dc:creator>m001627</dc:creator>
  <dc:description/>
  <cp:keywords/>
  <dc:language>en-US</dc:language>
  <cp:lastModifiedBy>野口　和孝</cp:lastModifiedBy>
  <cp:lastPrinted>2008-04-21T16:15:00Z</cp:lastPrinted>
  <dcterms:modified xsi:type="dcterms:W3CDTF">2019-04-24T02:32:00Z</dcterms:modified>
  <cp:revision>3</cp:revision>
  <dc:subject/>
  <dc:title>誓　　約　　書</dc:title>
</cp:coreProperties>
</file>