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占　用　工　事　竣　工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あて先）八代市長</w:t>
      </w:r>
    </w:p>
    <w:p>
      <w:pPr>
        <w:pStyle w:val="Normal"/>
        <w:ind w:firstLine="3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申請者　住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氏名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付け、八市土第　　　　号（占用台帳：　　　　　）で許可のありました、下記工事について、　　　　年　　月　　日竣工しましたのでお届け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占用の位置：八代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路　線　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占用物件　：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工事期間　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　：市道占用許可書（写し）</w:t>
      </w:r>
    </w:p>
    <w:p>
      <w:pPr>
        <w:pStyle w:val="Normal"/>
        <w:ind w:firstLine="226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lang w:eastAsia="zh-CN"/>
        </w:rPr>
        <w:t>位置図</w:t>
      </w:r>
    </w:p>
    <w:p>
      <w:pPr>
        <w:pStyle w:val="Normal"/>
        <w:ind w:left="22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写真（施工前・施工中・施工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06:00Z</dcterms:created>
  <dc:creator>y001629</dc:creator>
  <dc:description/>
  <cp:keywords/>
  <dc:language>en-US</dc:language>
  <cp:lastModifiedBy>野口　和孝</cp:lastModifiedBy>
  <cp:lastPrinted>2020-11-19T10:05:00Z</cp:lastPrinted>
  <dcterms:modified xsi:type="dcterms:W3CDTF">2020-11-19T01:06:00Z</dcterms:modified>
  <cp:revision>7</cp:revision>
  <dc:subject/>
  <dc:title>占　用　工　事　竣　工　届</dc:title>
</cp:coreProperties>
</file>