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－２号様式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実績について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事業の実施状況や実績について、詳しく記入して下さい。また、事業実施により得られた成果等について、事業計画書「６．事業完了時に見込まれる成果について」に対する評価を行っ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今後の課題や予定等について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事業実施後の今後の課題や予定等について、記入して下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340" w:footer="0" w:bottom="100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0:00Z</dcterms:created>
  <dc:creator>i001202</dc:creator>
  <dc:description/>
  <cp:keywords/>
  <dc:language>en-US</dc:language>
  <cp:lastModifiedBy>mayumi kamei</cp:lastModifiedBy>
  <cp:lastPrinted>2015-03-30T11:52:00Z</cp:lastPrinted>
  <dcterms:modified xsi:type="dcterms:W3CDTF">2021-09-14T00:57:00Z</dcterms:modified>
  <cp:revision>4</cp:revision>
  <dc:subject/>
  <dc:title>別記第１号様式（第３条・第14条関係）</dc:title>
</cp:coreProperties>
</file>