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1339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八代市長　　　　　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者　住　所</w:t>
            </w:r>
          </w:p>
          <w:p>
            <w:pPr>
              <w:pStyle w:val="Normal"/>
              <w:ind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</w:rPr>
              <w:t>　　　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  <w:lang w:eastAsia="zh-TW"/>
              </w:rPr>
              <w:t>年度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</w:rPr>
              <w:t>八代市地域水産業活性化支援事業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  <w:lang w:eastAsia="zh-TW"/>
              </w:rPr>
              <w:t>実績報告書</w:t>
            </w:r>
          </w:p>
          <w:p>
            <w:pPr>
              <w:pStyle w:val="Normal"/>
              <w:ind w:firstLine="1"/>
              <w:rPr>
                <w:rFonts w:ascii="ＭＳ 明朝;MS Mincho" w:hAnsi="ＭＳ 明朝;MS Mincho" w:eastAsia="HG創英ﾌﾟﾚｾﾞﾝｽEB" w:cs="ＭＳ 明朝;MS Mincho"/>
                <w:sz w:val="22"/>
                <w:lang w:eastAsia="zh-TW"/>
              </w:rPr>
            </w:pPr>
            <w:r>
              <w:rPr>
                <w:rFonts w:eastAsia="HG創英ﾌﾟﾚｾﾞﾝｽEB"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付八市水林第　　号の補助金交付決定に基づき　　　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代市地域水産業活性化支援事業</w:t>
            </w:r>
            <w:r>
              <w:rPr>
                <w:rFonts w:ascii="ＭＳ 明朝;MS Mincho" w:hAnsi="ＭＳ 明朝;MS Mincho" w:cs="ＭＳ 明朝;MS Mincho"/>
                <w:sz w:val="22"/>
              </w:rPr>
              <w:t>を実施したので、八代市水産業関係事業補助金等交付要綱第１３条及び八代市水産業関係事業補助金等交付要領第９条の規定により、関係書類を添えてその実績を報告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報告書（第８－２号様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収支精算書（第２号様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支出を証明する証拠書類（領収書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実施を証明する記録写真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　本事業により作成した商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340" w:footer="0" w:bottom="100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6:00Z</dcterms:created>
  <dc:creator>i001202</dc:creator>
  <dc:description/>
  <cp:keywords/>
  <dc:language>en-US</dc:language>
  <cp:lastModifiedBy>mayumi kamei</cp:lastModifiedBy>
  <cp:lastPrinted>2015-03-30T10:21:00Z</cp:lastPrinted>
  <dcterms:modified xsi:type="dcterms:W3CDTF">2021-09-14T00:57:00Z</dcterms:modified>
  <cp:revision>7</cp:revision>
  <dc:subject/>
  <dc:title>別記第１号様式（第３条・第14条関係）</dc:title>
</cp:coreProperties>
</file>