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号様式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3000"/>
        <w:gridCol w:w="3000"/>
      </w:tblGrid>
      <w:tr>
        <w:trPr>
          <w:trHeight w:val="207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支　予　算（精算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収　　入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　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　算　額</w:t>
            </w:r>
          </w:p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精　算　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考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7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支　　　出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　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　算　額</w:t>
            </w:r>
          </w:p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精　算　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考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　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340" w:footer="0" w:bottom="100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6:00Z</dcterms:created>
  <dc:creator>i001202</dc:creator>
  <dc:description/>
  <cp:keywords/>
  <dc:language>en-US</dc:language>
  <cp:lastModifiedBy>mayumi kamei</cp:lastModifiedBy>
  <cp:lastPrinted>2015-03-30T10:21:00Z</cp:lastPrinted>
  <dcterms:modified xsi:type="dcterms:W3CDTF">2021-09-14T00:47:00Z</dcterms:modified>
  <cp:revision>3</cp:revision>
  <dc:subject/>
  <dc:title>別記第１号様式（第３条・第14条関係）</dc:title>
</cp:coreProperties>
</file>