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　り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災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83185</wp:posOffset>
                      </wp:positionV>
                      <wp:extent cx="92964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21pt;mso-wrap-distance-left:9.05pt;mso-wrap-distance-right:9.05pt;mso-wrap-distance-top:0pt;mso-wrap-distance-bottom:0pt;margin-top:6.55pt;mso-position-vertical-relative:text;margin-left:-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市○○町○○番地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　太郎　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〇　枚　　　　　　（　必要枚数をご記入下さい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の大雨による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下記被害事項について、証明をお願いします。</w:t>
            </w:r>
          </w:p>
        </w:tc>
      </w:tr>
      <w:tr>
        <w:trPr>
          <w:trHeight w:val="2684" w:hRule="atLeast"/>
          <w:cantSplit w:val="true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家屋床上浸水（床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．０</w:t>
            </w:r>
            <w:r>
              <w:rPr/>
              <w:t>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13665</wp:posOffset>
                      </wp:positionV>
                      <wp:extent cx="57150" cy="4000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8.9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13665</wp:posOffset>
                      </wp:positionV>
                      <wp:extent cx="52705" cy="4191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1904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0.75pt;margin-top:8.95pt;width:4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協力員</w:t>
            </w:r>
          </w:p>
          <w:p>
            <w:pPr>
              <w:pStyle w:val="Normal"/>
              <w:jc w:val="center"/>
              <w:rPr/>
            </w:pPr>
            <w:r>
              <w:rPr/>
              <w:t>の　副　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4155</wp:posOffset>
                      </wp:positionV>
                      <wp:extent cx="5156835" cy="579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83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この欄の証明は不要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06.05pt;height:45.65pt;mso-wrap-distance-left:9.05pt;mso-wrap-distance-right:9.05pt;mso-wrap-distance-top:0pt;mso-wrap-distance-bottom:0pt;margin-top:17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この欄の証明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上記の被害事項のとおり相違ありません。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八代市　　　　　　町　　　市政協力員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960"/>
              <w:rPr/>
            </w:pPr>
            <w:r>
              <w:rPr/>
              <w:t>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5095</wp:posOffset>
                      </wp:positionV>
                      <wp:extent cx="5334635" cy="1104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63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上記の記入以外に被害状況のわかる写真の添付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20.05pt;height:87pt;mso-wrap-distance-left:9.05pt;mso-wrap-distance-right:9.05pt;mso-wrap-distance-top:0pt;mso-wrap-distance-bottom:0pt;margin-top:9.8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記の記入以外に被害状況のわかる写真の添付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</w:r>
          </w:p>
          <w:p>
            <w:pPr>
              <w:pStyle w:val="Normal"/>
              <w:ind w:firstLine="4140"/>
              <w:rPr>
                <w:sz w:val="28"/>
                <w:szCs w:val="28"/>
              </w:rPr>
            </w:pPr>
            <w:r>
              <w:rPr>
                <w:lang w:eastAsia="zh-TW"/>
              </w:rPr>
              <w:t>八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中　村　博　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手続きのうえでの注意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被害物件のある町内の市政協力員の証明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写真等を添付のうえ、所管課へ提出ください。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床上浸水の場合は、可能であれば、床上浸水深がわかるように写真を撮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証明書の発行手数料は無料とします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なお、火災の り災証明は管轄消防署になります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7:00Z</dcterms:created>
  <dc:creator>坂川 裕一</dc:creator>
  <dc:description/>
  <cp:keywords/>
  <dc:language>en-US</dc:language>
  <cp:lastModifiedBy>中村　美佐</cp:lastModifiedBy>
  <cp:lastPrinted>2025-08-11T14:00:00Z</cp:lastPrinted>
  <dcterms:modified xsi:type="dcterms:W3CDTF">2025-08-11T06:39:00Z</dcterms:modified>
  <cp:revision>7</cp:revision>
  <dc:subject/>
  <dc:title>罹　　災　　証　　明　　願</dc:title>
</cp:coreProperties>
</file>