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　□り災　　□ひ災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　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83185</wp:posOffset>
                      </wp:positionV>
                      <wp:extent cx="92964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21pt;mso-wrap-distance-left:9.05pt;mso-wrap-distance-right:9.05pt;mso-wrap-distance-top:0pt;mso-wrap-distance-bottom:0pt;margin-top:6.55pt;mso-position-vertical-relative:text;margin-left:-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市○○町○○番地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　太郎　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〇　枚　　　　　　（　必要枚数をご記入下さい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の大雨による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下記被害事項について、証明をお願いします。</w:t>
            </w:r>
          </w:p>
        </w:tc>
      </w:tr>
      <w:tr>
        <w:trPr>
          <w:trHeight w:val="2684" w:hRule="atLeast"/>
          <w:cantSplit w:val="true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家屋床上浸水（床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．０</w:t>
            </w:r>
            <w:r>
              <w:rPr/>
              <w:t>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13665</wp:posOffset>
                      </wp:positionV>
                      <wp:extent cx="57150" cy="4000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8.9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13665</wp:posOffset>
                      </wp:positionV>
                      <wp:extent cx="52705" cy="4191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1904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0.75pt;margin-top:8.95pt;width:4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の被害程度：一部損壊　　　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91770</wp:posOffset>
                      </wp:positionV>
                      <wp:extent cx="5467985" cy="1638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98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・ひ災証明の場合は、上記の記入以外に、被害状況のわかる写真の添付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・証明書の発行手数料は無料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0.55pt;height:129pt;mso-wrap-distance-left:9.05pt;mso-wrap-distance-right:9.05pt;mso-wrap-distance-top:0pt;mso-wrap-distance-bottom:0pt;margin-top:15.1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・ひ災証明の場合は、上記の記入以外に、被害状況のわかる写真の添付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・証明書の発行手数料は無料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八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代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市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長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　　小　野　泰　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30:00Z</dcterms:created>
  <dc:creator>坂川 裕一</dc:creator>
  <dc:description/>
  <cp:keywords/>
  <dc:language>en-US</dc:language>
  <cp:lastModifiedBy>中村　美佐</cp:lastModifiedBy>
  <cp:lastPrinted>2025-08-11T14:00:00Z</cp:lastPrinted>
  <dcterms:modified xsi:type="dcterms:W3CDTF">2025-09-02T10:02:00Z</dcterms:modified>
  <cp:revision>3</cp:revision>
  <dc:subject/>
  <dc:title>罹　　災　　証　　明　　願</dc:title>
</cp:coreProperties>
</file>