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660"/>
        <w:gridCol w:w="540"/>
      </w:tblGrid>
      <w:tr>
        <w:trPr>
          <w:trHeight w:val="71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□り災　　□ひ災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　　証　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明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83185</wp:posOffset>
                      </wp:positionV>
                      <wp:extent cx="92964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2pt;height:21pt;mso-wrap-distance-left:9.05pt;mso-wrap-distance-right:9.05pt;mso-wrap-distance-top:0pt;mso-wrap-distance-bottom:0pt;margin-top:6.55pt;mso-position-vertical-relative:text;margin-left:-7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3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（あて先）</w:t>
            </w:r>
            <w:r>
              <w:rPr>
                <w:spacing w:val="20"/>
                <w:kern w:val="0"/>
                <w:lang w:eastAsia="zh-TW"/>
              </w:rPr>
              <w:t>八代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5760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市○○町○○番地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80"/>
              <w:ind w:firstLine="288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八代　太郎　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証明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保険請求のた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申請のた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枚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〇　枚　　　　　　（　必要枚数をご記入下さい　）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上記目的に使用するため、令和</w:t>
            </w:r>
            <w:r>
              <w:rPr/>
              <w:t>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の大雨による</w:t>
            </w:r>
          </w:p>
          <w:p>
            <w:pPr>
              <w:pStyle w:val="TextBodyIndent"/>
              <w:spacing w:lineRule="auto" w:line="300"/>
              <w:ind w:left="1440" w:right="1339" w:hanging="0"/>
              <w:rPr/>
            </w:pPr>
            <w:r>
              <w:rPr/>
              <w:t>下記被害事項について、証明をお願いします。</w:t>
            </w:r>
          </w:p>
        </w:tc>
      </w:tr>
      <w:tr>
        <w:trPr>
          <w:trHeight w:val="2684" w:hRule="atLeast"/>
          <w:cantSplit w:val="true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害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家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住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床下浸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家屋床上浸水（床上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．０</w:t>
            </w:r>
            <w:r>
              <w:rPr/>
              <w:t>　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損壊・流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ー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屋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】浸水・損壊・流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13665</wp:posOffset>
                      </wp:positionV>
                      <wp:extent cx="57150" cy="4000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999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65pt;margin-top:8.95pt;width:4.45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13665</wp:posOffset>
                      </wp:positionV>
                      <wp:extent cx="52705" cy="4191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41904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20880 w 298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0.75pt;margin-top:8.95pt;width:4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家屋の被害程度：一部損壊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記のとおり相違ないことを証明します。</w:t>
            </w:r>
          </w:p>
          <w:p>
            <w:pPr>
              <w:pStyle w:val="Normal"/>
              <w:spacing w:before="180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5095</wp:posOffset>
                      </wp:positionV>
                      <wp:extent cx="5334635" cy="1104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63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上記の記入以外に、可能であれば被害状況のわかる写真の添付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20.05pt;height:87pt;mso-wrap-distance-left:9.05pt;mso-wrap-distance-right:9.05pt;mso-wrap-distance-top:0pt;mso-wrap-distance-bottom:0pt;margin-top:9.85pt;mso-position-vertical-relative:text;margin-left: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上記の記入以外に、可能であれば被害状況のわかる写真の添付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八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代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市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長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　　中　村　博　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手続きのうえでの注意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被害物件のある町内の市政協力員の証明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2"/>
        </w:numPr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写真等を添付のうえ、所管課へ提出ください。（床上浸水の場合は、可能であれば、床上浸水深がわかるように写真を撮っ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証明書の発行手数料は無料とします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なお、火災の り災証明は管轄消防署になります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59" w:firstLine="120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50:00Z</dcterms:created>
  <dc:creator>坂川 裕一</dc:creator>
  <dc:description/>
  <cp:keywords/>
  <dc:language>en-US</dc:language>
  <cp:lastModifiedBy>中村　美佐</cp:lastModifiedBy>
  <cp:lastPrinted>2025-08-11T14:00:00Z</cp:lastPrinted>
  <dcterms:modified xsi:type="dcterms:W3CDTF">2025-08-26T01:50:00Z</dcterms:modified>
  <cp:revision>2</cp:revision>
  <dc:subject/>
  <dc:title>罹　　災　　証　　明　　願</dc:title>
</cp:coreProperties>
</file>