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Aharoni"/>
          <w:sz w:val="36"/>
          <w:szCs w:val="36"/>
        </w:rPr>
      </w:pPr>
      <w:r>
        <w:rPr>
          <w:rFonts w:ascii="HG丸ｺﾞｼｯｸM-PRO" w:hAnsi="HG丸ｺﾞｼｯｸM-PRO" w:cs="Aharoni" w:eastAsia="HG丸ｺﾞｼｯｸM-PRO"/>
          <w:sz w:val="36"/>
          <w:szCs w:val="36"/>
        </w:rPr>
        <w:t>「住民自治によるまちづくり」に関するアンケー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校区名：　　　　　　　校区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日頃より、住民自治によるまちづくりの推進につきまして、ご協力をいただき誠にありがとうございます。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本市では、現在平成２７年度からの「住民自治によるまちづくり行動計画（後期）」の策定に向け検討を進めており、その参考とするため広く皆様方よりご意見をいただいています。</w:t>
      </w:r>
    </w:p>
    <w:p>
      <w:pPr>
        <w:pStyle w:val="Normal"/>
        <w:snapToGrid w:val="false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つきましては、よりよい住民自治によるまちづくりを推進するため、下記のアンケートについてご協力を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61" w:hanging="46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１）各地域で地域協議会が設置され、住民自治によるまちづくりが進められていますが、校区の行事や生活に変化はありました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bookmarkStart w:id="0" w:name="_GoBack"/>
      <w:bookmarkEnd w:id="0"/>
      <w:r>
        <w:rPr>
          <w:rFonts w:ascii="HG丸ｺﾞｼｯｸM-PRO" w:hAnsi="HG丸ｺﾞｼｯｸM-PRO" w:eastAsia="HG丸ｺﾞｼｯｸM-PRO"/>
          <w:sz w:val="24"/>
          <w:szCs w:val="24"/>
        </w:rPr>
        <w:t>１．変わった　　　２．変わらない　　３．わからない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具体的にお書きください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33020</wp:posOffset>
                </wp:positionV>
                <wp:extent cx="5288280" cy="888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888480"/>
                          <a:chOff x="0" y="0"/>
                          <a:chExt cx="5288400" cy="88848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226080" cy="835560"/>
                          </a:xfrm>
                          <a:custGeom>
                            <a:avLst/>
                            <a:gdLst>
                              <a:gd name="textAreaLeft" fmla="*/ 37440 w 128160"/>
                              <a:gd name="textAreaRight" fmla="*/ 128520 w 128160"/>
                              <a:gd name="textAreaTop" fmla="*/ 7920 h 473760"/>
                              <a:gd name="textAreaBottom" fmla="*/ 465840 h 4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75"/>
                                  <a:pt x="0" y="749"/>
                                </a:cubicBezTo>
                                <a:lnTo>
                                  <a:pt x="0" y="20851"/>
                                </a:lnTo>
                                <a:cubicBezTo>
                                  <a:pt x="0" y="21226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247680" cy="83556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98640 w 140400"/>
                              <a:gd name="textAreaTop" fmla="*/ 9000 h 473760"/>
                              <a:gd name="textAreaBottom" fmla="*/ 464760 h 4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11"/>
                                  <a:pt x="21600" y="821"/>
                                </a:cubicBezTo>
                                <a:lnTo>
                                  <a:pt x="21600" y="20779"/>
                                </a:lnTo>
                                <a:cubicBezTo>
                                  <a:pt x="21600" y="211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.6pt;width:416.4pt;height:69.95pt" coordorigin="621,52" coordsize="8328,139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左大かっこ 1" stroked="t" o:allowincell="f" style="position:absolute;left:621;top:135;width:355;height:131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右大かっこ 2" stroked="t" o:allowincell="f" style="position:absolute;left:8559;top:52;width:389;height:131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61" w:hanging="46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２）住民自治によるまちづくりをよりよいものとしていくために、行政の支援など必要なものはあり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ある　　　　　２．ない　　　　　３．わから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具体的にお書き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645</wp:posOffset>
                </wp:positionV>
                <wp:extent cx="5287645" cy="88836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888480"/>
                          <a:chOff x="0" y="0"/>
                          <a:chExt cx="5287680" cy="88848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230040" cy="831240"/>
                          </a:xfrm>
                          <a:custGeom>
                            <a:avLst/>
                            <a:gdLst>
                              <a:gd name="textAreaLeft" fmla="*/ 38160 w 130320"/>
                              <a:gd name="textAreaRight" fmla="*/ 130680 w 130320"/>
                              <a:gd name="textAreaTop" fmla="*/ 7920 h 471240"/>
                              <a:gd name="textAreaBottom" fmla="*/ 463320 h 47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75"/>
                                  <a:pt x="0" y="749"/>
                                </a:cubicBezTo>
                                <a:lnTo>
                                  <a:pt x="0" y="20851"/>
                                </a:lnTo>
                                <a:cubicBezTo>
                                  <a:pt x="0" y="21226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0"/>
                            <a:ext cx="252000" cy="88848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00440 w 142920"/>
                              <a:gd name="textAreaTop" fmla="*/ 9360 h 503640"/>
                              <a:gd name="textAreaBottom" fmla="*/ 494280 h 50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11"/>
                                  <a:pt x="21600" y="821"/>
                                </a:cubicBezTo>
                                <a:lnTo>
                                  <a:pt x="21600" y="20779"/>
                                </a:lnTo>
                                <a:cubicBezTo>
                                  <a:pt x="21600" y="211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35pt;width:416.35pt;height:69.95pt" coordorigin="621,127" coordsize="8327,1399">
                <v:shape id="shape_0" ID="左大かっこ 3" stroked="t" o:allowincell="f" style="position:absolute;left:621;top:165;width:361;height:130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右大かっこ 4" stroked="t" o:allowincell="f" style="position:absolute;left:8551;top:127;width:396;height:139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61" w:hanging="46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３）地域協議会として新たに取り組んでみたいことはあり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ある　　　　　２．ない　　　　　３．わから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具体的にお書き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0645</wp:posOffset>
                </wp:positionV>
                <wp:extent cx="5278120" cy="81915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819000"/>
                          <a:chOff x="0" y="0"/>
                          <a:chExt cx="5277960" cy="819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30040" cy="781200"/>
                          </a:xfrm>
                          <a:custGeom>
                            <a:avLst/>
                            <a:gdLst>
                              <a:gd name="textAreaLeft" fmla="*/ 38160 w 130320"/>
                              <a:gd name="textAreaRight" fmla="*/ 130680 w 130320"/>
                              <a:gd name="textAreaTop" fmla="*/ 7560 h 442800"/>
                              <a:gd name="textAreaBottom" fmla="*/ 43524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75"/>
                                  <a:pt x="0" y="749"/>
                                </a:cubicBezTo>
                                <a:lnTo>
                                  <a:pt x="0" y="20851"/>
                                </a:lnTo>
                                <a:cubicBezTo>
                                  <a:pt x="0" y="21226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0"/>
                            <a:ext cx="252000" cy="78120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00440 w 142920"/>
                              <a:gd name="textAreaTop" fmla="*/ 8280 h 442800"/>
                              <a:gd name="textAreaBottom" fmla="*/ 43452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411"/>
                                  <a:pt x="21600" y="821"/>
                                </a:cubicBezTo>
                                <a:lnTo>
                                  <a:pt x="21600" y="20779"/>
                                </a:lnTo>
                                <a:cubicBezTo>
                                  <a:pt x="21600" y="211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.35pt;width:415.55pt;height:64.5pt" coordorigin="621,127" coordsize="8311,1290">
                <v:shape id="shape_0" ID="左大かっこ 5" stroked="t" o:allowincell="f" style="position:absolute;left:621;top:187;width:361;height:122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右大かっこ 6" stroked="t" o:allowincell="f" style="position:absolute;left:8536;top:127;width:396;height:122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協力ありがとうございました。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市民活動支援課　住民自治推進係</w:t>
      </w:r>
    </w:p>
    <w:sectPr>
      <w:headerReference w:type="default" r:id="rId2"/>
      <w:type w:val="nextPage"/>
      <w:pgSz w:w="11906" w:h="16838"/>
      <w:pgMar w:left="1701" w:right="1701" w:gutter="0" w:header="510" w:top="851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       </w:t>
    </w:r>
    <w:r>
      <w:rPr>
        <w:b/>
        <w:bdr w:val="single" w:sz="4" w:space="0" w:color="000000"/>
      </w:rPr>
      <w:t>資料１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26:00Z</dcterms:created>
  <dc:creator>牛田　博之</dc:creator>
  <dc:description/>
  <dc:language>en-US</dc:language>
  <cp:lastModifiedBy>y002432</cp:lastModifiedBy>
  <cp:lastPrinted>2013-04-23T17:53:00Z</cp:lastPrinted>
  <dcterms:modified xsi:type="dcterms:W3CDTF">2013-07-25T05:26:00Z</dcterms:modified>
  <cp:revision>2</cp:revision>
  <dc:subject/>
  <dc:title/>
</cp:coreProperties>
</file>