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8"/>
        <w:gridCol w:w="1302"/>
        <w:gridCol w:w="168"/>
        <w:gridCol w:w="587"/>
        <w:gridCol w:w="28"/>
        <w:gridCol w:w="1302"/>
        <w:gridCol w:w="1316"/>
        <w:gridCol w:w="756"/>
      </w:tblGrid>
      <w:tr>
        <w:trPr>
          <w:trHeight w:val="300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風致地区内行為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八代市長　　　　　（宛）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代市風致地区内における建築等の規制に関する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、関係図書を添えて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行為地の所在地番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土地所有者住所氏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申請代理人住所氏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建築物工作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建築等の種類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改築、増築、移転、仮設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用途及び構造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木竹の有無及び処理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樹種、樹高、本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土地形質変更の有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jc w:val="right"/>
              <w:rPr/>
            </w:pPr>
            <w:r>
              <w:rPr/>
              <w:t>既存建築物の建築面積　　　　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jc w:val="right"/>
              <w:rPr/>
            </w:pPr>
            <w:r>
              <w:rPr/>
              <w:t>既存建築物の高さ　　　　　　　　　　　　　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敷地面積に対する建築面積の割合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外壁等から敷地境界線までの距離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に接する部分　　　　　　　　　　　　　メートル</w:t>
            </w:r>
          </w:p>
          <w:p>
            <w:pPr>
              <w:pStyle w:val="Normal"/>
              <w:jc w:val="right"/>
              <w:rPr/>
            </w:pPr>
            <w:r>
              <w:rPr/>
              <w:t>その他　　　　　　　　　　　　　　　　　　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意匠</w:t>
            </w:r>
            <w:r>
              <w:rPr/>
              <w:t>(</w:t>
            </w:r>
            <w:r>
              <w:rPr/>
              <w:t>色彩を含む</w:t>
            </w:r>
            <w:r>
              <w:rPr/>
              <w:t>)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材料及び色彩</w:t>
            </w:r>
          </w:p>
          <w:p>
            <w:pPr>
              <w:pStyle w:val="Normal"/>
              <w:rPr/>
            </w:pPr>
            <w:r>
              <w:rPr/>
              <w:t>外壁材料及び色彩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土地の形質の変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土地形質変更の種類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の造成、土地の開墾、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施行面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木竹の有無及び処理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樹種、樹高、本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植栽等の面積及び施行面積に対する割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等の面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28" w:right="-28" w:hanging="0"/>
              <w:jc w:val="distribute"/>
              <w:rPr/>
            </w:pPr>
            <w:r>
              <w:rPr/>
              <w:t>木竹の伐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伐採の種類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"/>
              </w:rPr>
              <w:t>皆伐</w:t>
            </w:r>
            <w:r>
              <w:rPr/>
              <w:t>、択伐、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伐採面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樹種、樹齢、樹高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択伐率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土石の類の採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採取の目的及び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工事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7" w:right="-57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7" w:right="-57" w:hanging="0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木竹の有無及び処理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樹種、樹高、本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建築物の色彩の変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現色彩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材料及び色彩</w:t>
            </w:r>
          </w:p>
          <w:p>
            <w:pPr>
              <w:pStyle w:val="Normal"/>
              <w:rPr/>
            </w:pPr>
            <w:r>
              <w:rPr/>
              <w:t>外壁材料及び色彩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新色彩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材料及び色彩</w:t>
            </w:r>
          </w:p>
          <w:p>
            <w:pPr>
              <w:pStyle w:val="Normal"/>
              <w:rPr/>
            </w:pPr>
            <w:r>
              <w:rPr/>
              <w:t>外壁材料及び色彩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水面の埋立て又は干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施行目的及び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工事面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/>
              <w:t>屋外における土石、廃棄物又は再生資源のたい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たい積物の種類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石、廃棄物、再生資源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たい積物の名称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たい積物の色彩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たい積物の高さ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施行面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行為の着手及び完了の予定日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この申請前における許可の有無内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市長の記載事項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参考となるべき事項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該当事項を○印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には、申請者は記入しないでください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9:00Z</dcterms:created>
  <dc:creator>(株)ぎょうせい</dc:creator>
  <dc:description/>
  <cp:keywords/>
  <dc:language>en-US</dc:language>
  <cp:lastModifiedBy>t001222</cp:lastModifiedBy>
  <cp:lastPrinted>2012-10-17T13:12:00Z</cp:lastPrinted>
  <dcterms:modified xsi:type="dcterms:W3CDTF">2012-10-17T04:12:00Z</dcterms:modified>
  <cp:revision>6</cp:revision>
  <dc:subject/>
  <dc:title/>
</cp:coreProperties>
</file>