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標識設置届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2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84" w:hanging="360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lang w:bidi="en-US"/>
        </w:rPr>
        <w:t>標識を設置した場所が明示された図面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lang w:bidi="en-US"/>
        </w:rPr>
        <w:t>標識及びその付近の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4:00Z</dcterms:created>
  <dc:creator>(株)ぎょうせい</dc:creator>
  <dc:description/>
  <cp:keywords/>
  <dc:language>en-US</dc:language>
  <cp:lastModifiedBy>宮地　美恵</cp:lastModifiedBy>
  <cp:lastPrinted>2008-03-08T08:08:00Z</cp:lastPrinted>
  <dcterms:modified xsi:type="dcterms:W3CDTF">2020-12-24T02:10:00Z</dcterms:modified>
  <cp:revision>11</cp:revision>
  <dc:subject/>
  <dc:title/>
</cp:coreProperties>
</file>