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lang w:eastAsia="zh-CN"/>
        </w:rPr>
        <w:t>13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施設設置（使用・変更）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あて先）八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szCs w:val="16"/>
        </w:rPr>
        <w:t>氏名又は名称及び住所並びに法人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16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八代市公害防止条例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の規定により、特定施設の設置（使用・変更）について、次のとおり届け出ます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2340"/>
        <w:gridCol w:w="1620"/>
        <w:gridCol w:w="2583"/>
      </w:tblGrid>
      <w:tr>
        <w:trPr>
          <w:trHeight w:val="103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定施設の使用の</w:t>
            </w:r>
            <w:r>
              <w:rPr>
                <w:rFonts w:ascii="ＭＳ 明朝;MS Mincho" w:hAnsi="ＭＳ 明朝;MS Mincho" w:cs="ＭＳ 明朝;MS Mincho"/>
                <w:sz w:val="22"/>
              </w:rPr>
              <w:t>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</w:rPr>
              <w:t>指定物質排出防止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△印の欄の記載については、別紙によることとし、できる限り、図面、表等を利用すること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印の欄には、記載しないこと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届出書及び別紙の大きさは、図面、表等やむを得ないものを除き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48:00Z</dcterms:created>
  <dc:creator>八代市役所</dc:creator>
  <dc:description/>
  <cp:keywords/>
  <dc:language>en-US</dc:language>
  <cp:lastModifiedBy>藤川　貴史</cp:lastModifiedBy>
  <cp:lastPrinted>2012-08-09T08:27:00Z</cp:lastPrinted>
  <dcterms:modified xsi:type="dcterms:W3CDTF">2020-12-24T04:57:00Z</dcterms:modified>
  <cp:revision>5</cp:revision>
  <dc:subject/>
  <dc:title>第２号様式</dc:title>
</cp:coreProperties>
</file>