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lang w:eastAsia="zh-CN"/>
        </w:rPr>
        <w:t>12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復旧完了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あて先）八代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szCs w:val="16"/>
        </w:rPr>
        <w:t>氏名又は名称及び住所並びに法人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16"/>
        </w:rPr>
        <w:t>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年　　月　　日発生の事故について復旧が完了したので、八代市公害防止条例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規定により、次のとおり届け出ます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  <w:gridCol w:w="6723"/>
      </w:tblGrid>
      <w:tr>
        <w:trPr>
          <w:trHeight w:val="930" w:hRule="atLeast"/>
          <w:cantSplit w:val="true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又は事業場の所在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復旧完了年月日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</w:t>
            </w:r>
          </w:p>
        </w:tc>
      </w:tr>
      <w:tr>
        <w:trPr>
          <w:trHeight w:val="326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復旧の内容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8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47:00Z</dcterms:created>
  <dc:creator>八代市役所</dc:creator>
  <dc:description/>
  <cp:keywords/>
  <dc:language>en-US</dc:language>
  <cp:lastModifiedBy>藤川　貴史</cp:lastModifiedBy>
  <cp:lastPrinted>2012-08-09T08:27:00Z</cp:lastPrinted>
  <dcterms:modified xsi:type="dcterms:W3CDTF">2020-12-24T04:57:00Z</dcterms:modified>
  <cp:revision>5</cp:revision>
  <dc:subject/>
  <dc:title>第２号様式</dc:title>
</cp:coreProperties>
</file>