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8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変更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氏名（名称・住所・所在地）に変更があったので、八代市公害防止条例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の規定により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35"/>
        <w:gridCol w:w="2669"/>
        <w:gridCol w:w="1616"/>
        <w:gridCol w:w="2563"/>
      </w:tblGrid>
      <w:tr>
        <w:trPr>
          <w:trHeight w:val="1035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3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7:00Z</dcterms:modified>
  <cp:revision>5</cp:revision>
  <dc:subject/>
  <dc:title>第２号様式</dc:title>
</cp:coreProperties>
</file>