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3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lang w:eastAsia="zh-CN"/>
        </w:rPr>
        <w:t>7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区 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指 定 施 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法 定 施 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5pt;mso-wrap-distance-left:7.1pt;mso-wrap-distance-right:0pt;mso-wrap-distance-top:0pt;mso-wrap-distance-bottom:0pt;margin-top:0.1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区 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指 定 施 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法 定 施 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71450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区 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指 定 施 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法 定 施 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5pt;mso-wrap-distance-left:7.1pt;mso-wrap-distance-right:0pt;mso-wrap-distance-top:0pt;mso-wrap-distance-bottom:0pt;margin-top:-17.9pt;mso-position-vertical-relative:text;margin-left:2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区 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指 定 施 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法 定 施 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汚水に係る施設設置（使用・変更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八代市公害防止条例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）の規定により、汚水施設について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2544"/>
        <w:gridCol w:w="1596"/>
        <w:gridCol w:w="2583"/>
      </w:tblGrid>
      <w:tr>
        <w:trPr>
          <w:trHeight w:val="70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汚水施設の種類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汚水施設の構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汚水施設の使用の</w:t>
            </w:r>
            <w:r>
              <w:rPr>
                <w:rFonts w:ascii="ＭＳ 明朝;MS Mincho" w:hAnsi="ＭＳ 明朝;MS Mincho" w:cs="ＭＳ 明朝;MS Mincho"/>
                <w:sz w:val="22"/>
              </w:rPr>
              <w:t>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</w:rPr>
              <w:t>汚水等の処理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</w:rPr>
              <w:t>排出水の汚染状態及び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</w:rPr>
              <w:t>用水及び排水の系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△印の欄の記載については、別紙によることとし、かつ、できる限り図面、表等を利用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には、記載しない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35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6:00Z</dcterms:modified>
  <cp:revision>3</cp:revision>
  <dc:subject/>
  <dc:title>第２号様式</dc:title>
</cp:coreProperties>
</file>