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lang w:eastAsia="zh-CN"/>
        </w:rPr>
        <w:t>6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区 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指 定 施 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法 定 施 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.5pt;mso-wrap-distance-left:7.1pt;mso-wrap-distance-right:0pt;mso-wrap-distance-top:0pt;mso-wrap-distance-bottom:0pt;margin-top:0.1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区 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指 定 施 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法 定 施 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粉じん発生施設設置（使用・変更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八代市公害防止条例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（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、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）の規定により、粉じん発生施設について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2544"/>
        <w:gridCol w:w="1616"/>
        <w:gridCol w:w="2563"/>
      </w:tblGrid>
      <w:tr>
        <w:trPr>
          <w:trHeight w:val="1035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粉じん発生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粉じん発生施設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使用並びに管理の方法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　　のとお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粉じん発生施設の種類の欄には、八代市公害防止条例施行規則別表第１に掲げる区分番号及び名称を記載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には、記載しない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の届出の場合には、変更のある部分について、変更前及び変更後の内容を対照させる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届出書及び別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34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6:00Z</dcterms:modified>
  <cp:revision>3</cp:revision>
  <dc:subject/>
  <dc:title>第２号様式</dc:title>
</cp:coreProperties>
</file>