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記入上の注意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-40005</wp:posOffset>
                </wp:positionV>
                <wp:extent cx="424624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【この届出書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　　仕様書の確認は説明会参加又は閲覧によることが原則であるが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　　やむを得ない理由の場合のみ、この届出書提出により説明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不参加等を認め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【提出についての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持参・・・説明会開始時刻の前、又は閲覧期間終了日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郵送・・・説明会、又は閲覧期間終了日の前日必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（郵送前に契約検査課への連絡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・有効な届出書のＦＡＸ送信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前記期限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仮受領での不参加扱い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この場合、後日必ず原本（入札の場合のみ）を提出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jc w:val="left"/>
                              <w:rPr>
                                <w:rFonts w:ascii="HGS創英角ｺﾞｼｯｸUB" w:hAnsi="HGS創英角ｺﾞｼｯｸUB" w:eastAsia="HGS創英角ｺﾞｼｯｸUB" w:cs="ＭＳ Ｐゴシック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Cs/>
                                <w:kern w:val="0"/>
                                <w:szCs w:val="21"/>
                              </w:rPr>
                              <w:t>説明会開始時刻の前、又は閲覧期間終了日までに、入札辞退届を提出された場合は、この届出書の提出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190.5pt;mso-wrap-distance-left:9.05pt;mso-wrap-distance-right:9.05pt;mso-wrap-distance-top:0pt;mso-wrap-distance-bottom:0pt;margin-top:-3.15pt;mso-position-vertical-relative:text;margin-left:1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【この届出書について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　　仕様書の確認は説明会参加又は閲覧によることが原則であるが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　　やむを得ない理由の場合のみ、この届出書提出により説明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不参加等を認めるも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【提出についての注意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持参・・・説明会開始時刻の前、又は閲覧期間終了日ま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郵送・・・説明会、又は閲覧期間終了日の前日必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（郵送前に契約検査課への連絡が必要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・有効な届出書のＦＡＸ送信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前記期限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により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仮受領での不参加扱いと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この場合、後日必ず原本（入札の場合のみ）を提出するこ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jc w:val="left"/>
                        <w:rPr>
                          <w:rFonts w:ascii="HGS創英角ｺﾞｼｯｸUB" w:hAnsi="HGS創英角ｺﾞｼｯｸUB" w:eastAsia="HGS創英角ｺﾞｼｯｸUB" w:cs="ＭＳ Ｐゴシック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Cs/>
                          <w:kern w:val="0"/>
                          <w:szCs w:val="21"/>
                        </w:rPr>
                        <w:t>説明会開始時刻の前、又は閲覧期間終了日までに、入札辞退届を提出された場合は、この届出書の提出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説明会不参加等届出書</w:t>
      </w:r>
    </w:p>
    <w:p>
      <w:pPr>
        <w:pStyle w:val="Normal"/>
        <w:ind w:firstLine="480"/>
        <w:rPr/>
      </w:pPr>
      <w:r>
        <w:rPr>
          <w:sz w:val="24"/>
        </w:rPr>
        <w:t>令和　年　月　日</w:t>
      </w:r>
    </w:p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29845</wp:posOffset>
                </wp:positionV>
                <wp:extent cx="1179195" cy="238125"/>
                <wp:effectExtent l="91440" t="1238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467"/>
                            <a:gd name="adj4" fmla="val -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「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.85pt;margin-top:2.35pt;width:92.8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「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　あ　て　先　）</w:t>
      </w:r>
      <w:r>
        <w:rPr>
          <w:spacing w:val="120"/>
          <w:kern w:val="0"/>
          <w:sz w:val="24"/>
        </w:rPr>
        <w:t>八代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58420</wp:posOffset>
                </wp:positionV>
                <wp:extent cx="2019300" cy="420370"/>
                <wp:effectExtent l="5080" t="5080" r="2482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2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185"/>
                            <a:gd name="adj4" fmla="val 112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住所・商号又は名称・代表者氏名を記入し、代表者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4.6pt;width:158.95pt;height:3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住所・商号又は名称・代表者氏名を記入し、代表者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336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20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20"/>
        <w:ind w:left="3360" w:hanging="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㊞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</w:rPr>
      </w:pPr>
      <w:r>
        <w:rPr>
          <w:kern w:val="0"/>
          <w:sz w:val="24"/>
        </w:rPr>
        <w:t>番　　号　　　</w:t>
      </w:r>
      <w:r>
        <w:rPr>
          <w:sz w:val="24"/>
        </w:rPr>
        <w:t>令和</w:t>
      </w:r>
      <w:r>
        <w:rPr>
          <w:kern w:val="0"/>
          <w:sz w:val="24"/>
        </w:rPr>
        <w:t>　　　　年度　　　　　　　　　　　第　　　　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115570</wp:posOffset>
                </wp:positionV>
                <wp:extent cx="3181350" cy="495300"/>
                <wp:effectExtent l="190500" t="698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587"/>
                            <a:gd name="adj4" fmla="val -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指名通知に記載してある番号・件名を正確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番号は指名通知に記載のない場合は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9.1pt;width:250.4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指名通知に記載してある番号・件名を正確に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番号は指名通知に記載のない場合は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件　　名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85420</wp:posOffset>
                </wp:positionV>
                <wp:extent cx="3571875" cy="266700"/>
                <wp:effectExtent l="142049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33"/>
                            <a:gd name="adj4" fmla="val -3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説明会、閲覧のいずれかに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レ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を付け、該当日時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14.6pt;width:281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説明会、閲覧のいずれかに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レ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を付け、該当日時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どちらかに☑を付ける）</w:t>
      </w:r>
    </w:p>
    <w:p>
      <w:pPr>
        <w:pStyle w:val="Normal"/>
        <w:ind w:left="178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説明会時間　　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　　　　　時　　　　分</w:t>
      </w:r>
    </w:p>
    <w:p>
      <w:pPr>
        <w:pStyle w:val="Normal"/>
        <w:ind w:left="178" w:hanging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閲覧期間　　　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令和</w:t>
      </w:r>
      <w:r>
        <w:rPr>
          <w:kern w:val="0"/>
          <w:sz w:val="24"/>
        </w:rPr>
        <w:t>　　　年　　　月　　　日</w:t>
      </w:r>
    </w:p>
    <w:p>
      <w:pPr>
        <w:pStyle w:val="Normal"/>
        <w:spacing w:lineRule="exact" w:line="120"/>
        <w:ind w:left="63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30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23495</wp:posOffset>
                </wp:positionV>
                <wp:extent cx="3371850" cy="438150"/>
                <wp:effectExtent l="8115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421"/>
                            <a:gd name="adj4" fmla="val -2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説明会参加、又は閲覧期間内の閲覧ができない具体的な理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1.85pt;width:265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説明会参加、又は閲覧期間内の閲覧ができない具体的な理由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≪</w:t>
      </w:r>
      <w:r>
        <w:rPr>
          <w:kern w:val="0"/>
          <w:sz w:val="24"/>
        </w:rPr>
        <w:t>　理　由　≫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229870</wp:posOffset>
                </wp:positionV>
                <wp:extent cx="5353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18.1pt;width:42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236"/>
        <w:gridCol w:w="909"/>
        <w:gridCol w:w="567"/>
        <w:gridCol w:w="993"/>
        <w:gridCol w:w="1559"/>
        <w:gridCol w:w="4252"/>
        <w:gridCol w:w="98"/>
      </w:tblGrid>
      <w:tr>
        <w:trPr>
          <w:trHeight w:val="100" w:hRule="atLeast"/>
        </w:trPr>
        <w:tc>
          <w:tcPr>
            <w:tcW w:w="9626" w:type="dxa"/>
            <w:gridSpan w:val="8"/>
            <w:tcBorders>
              <w:top w:val="dotDash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検査課使用欄</w:t>
            </w:r>
          </w:p>
        </w:tc>
      </w:tr>
      <w:tr>
        <w:trPr>
          <w:trHeight w:val="335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6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時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印（説明会当日の場合は時刻も記入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説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前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閲覧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前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説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前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8:00Z</dcterms:created>
  <dc:creator>s001267</dc:creator>
  <dc:description/>
  <cp:keywords/>
  <dc:language>en-US</dc:language>
  <cp:lastModifiedBy>渡邊　貴子</cp:lastModifiedBy>
  <cp:lastPrinted>2019-03-29T10:10:00Z</cp:lastPrinted>
  <dcterms:modified xsi:type="dcterms:W3CDTF">2019-04-24T09:30:00Z</dcterms:modified>
  <cp:revision>15</cp:revision>
  <dc:subject/>
  <dc:title>未　閲　覧　理　由　書</dc:title>
</cp:coreProperties>
</file>