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　　入札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433070</wp:posOffset>
                </wp:positionV>
                <wp:extent cx="2733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（記入上の注意事項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5pt;mso-wrap-distance-left:9.05pt;mso-wrap-distance-right:9.05pt;mso-wrap-distance-top:0pt;mso-wrap-distance-bottom:0pt;margin-top:-34.1pt;mso-position-vertical-relative:text;margin-left:-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（記入上の注意事項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176530</wp:posOffset>
                </wp:positionV>
                <wp:extent cx="3779520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【提出期限に関する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持参・・・入札開札時刻の前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郵送・・・入札日の前日必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（郵送前に契約検査課への連絡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・有効な辞退届のＦＡＸ送信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前記期限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仮受領での辞退扱い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この場合、後日必ず原本を提出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提出がなく入札等に不参加だった場合、入札不参加理由書の提出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43.25pt;mso-wrap-distance-left:9.05pt;mso-wrap-distance-right:9.05pt;mso-wrap-distance-top:0pt;mso-wrap-distance-bottom:0pt;margin-top:-13.9pt;mso-position-vertical-relative:text;margin-left:1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【提出期限に関する注意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持参・・・入札開札時刻の前ま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郵送・・・入札日の前日必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（郵送前に契約検査課への連絡が必要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・有効な辞退届のＦＡＸ送信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前記期限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により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仮受領での辞退扱いと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この場合、後日必ず原本を提出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提出がなく入札等に不参加だった場合、入札不参加理由書の提出が必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239395</wp:posOffset>
                </wp:positionV>
                <wp:extent cx="2927350" cy="609600"/>
                <wp:effectExtent l="2527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083"/>
                            <a:gd name="adj4" fmla="val -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指名通知に記載してある番号・件名を正確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番号は指名通知に記載のない場合は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35pt;margin-top:18.85pt;width:230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指名通知に記載してある番号・件名を正確に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番号は指名通知に記載のない場合は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242570</wp:posOffset>
                </wp:positionV>
                <wp:extent cx="514350" cy="1054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19.1pt;width:40.4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番　　号</w:t>
      </w:r>
      <w:r>
        <w:rPr>
          <w:sz w:val="24"/>
        </w:rPr>
        <w:t>　　　　令和　○○　年度　　○○○○　第　○○　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kern w:val="0"/>
          <w:sz w:val="24"/>
        </w:rPr>
        <w:t>件　　名　　　　　</w:t>
      </w:r>
      <w:r>
        <w:rPr>
          <w:sz w:val="24"/>
        </w:rPr>
        <w:t>○○○○○○○○○○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sz w:val="24"/>
        </w:rPr>
        <w:t>入札日時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○○時　○○分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29845</wp:posOffset>
                </wp:positionV>
                <wp:extent cx="1252220" cy="266700"/>
                <wp:effectExtent l="896620" t="609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953"/>
                            <a:gd name="adj4" fmla="val -7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入札日時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2.35pt;width:98.5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入札日時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､下記の理由により辞退いたします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18745</wp:posOffset>
                </wp:positionV>
                <wp:extent cx="3371850" cy="438150"/>
                <wp:effectExtent l="5080" t="5080" r="499745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509"/>
                            <a:gd name="adj4" fmla="val 11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「1～8」のいずれか○印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「8」を選択した場合、括弧内に具体的な理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9.35pt;width:265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「1～8」のいずれか○印を付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「8」を選択した場合、括弧内に具体的な理由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28270</wp:posOffset>
                </wp:positionV>
                <wp:extent cx="1595120" cy="914400"/>
                <wp:effectExtent l="276860" t="5080" r="644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263"/>
                            <a:gd name="adj4" fmla="val -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「1」を選択した場合、括弧内に該当年月を記入し、指名希望の有無のいずれかに○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0.1pt;width:125.5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「1」を選択した場合、括弧内に該当年月を記入し、指名希望の有無のいずれかに○印を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　（該当する項目の番号に○をつけてください。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手持業務量が多く、さらに受注することが困難なため</w:t>
      </w:r>
    </w:p>
    <w:p>
      <w:pPr>
        <w:pStyle w:val="Normal"/>
        <w:ind w:firstLine="240"/>
        <w:rPr/>
      </w:pPr>
      <w:r>
        <w:rPr>
          <w:sz w:val="24"/>
        </w:rPr>
        <w:t>（　多忙な期間　令和　　　年　　　月　～　令和　　　年　　　月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＊多忙な期間中における指名の希望の有無　：　　有　・　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技術者の配置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作業員の確保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積算の結果、採算が合わない（予定価格の範囲内で応札できない）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仕様の内容が自社の取扱分野でない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指定された期間内に完了、又は納期内に納入すること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　現在、休業中の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　その他　（　　　　　　　　　　　　　　　　　　　　　　　　　　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left="31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1590675" cy="323850"/>
                <wp:effectExtent l="5715" t="283210" r="271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666"/>
                            <a:gd name="adj4" fmla="val 11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辞退届の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1pt;width:125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辞退届の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</w:t>
      </w:r>
      <w:r>
        <w:rPr>
          <w:rFonts w:ascii="ＭＳ 明朝;MS Mincho" w:hAnsi="ＭＳ 明朝;MS Mincho" w:cs="ＭＳ 明朝;MS Mincho"/>
          <w:kern w:val="0"/>
          <w:sz w:val="24"/>
        </w:rPr>
        <w:t>八代市○○町○○○○○</w:t>
      </w:r>
    </w:p>
    <w:p>
      <w:pPr>
        <w:pStyle w:val="Normal"/>
        <w:ind w:left="3150" w:hanging="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>　　</w:t>
      </w:r>
      <w:r>
        <w:rPr>
          <w:sz w:val="24"/>
        </w:rPr>
        <w:t>○○○○○○○</w:t>
      </w:r>
    </w:p>
    <w:p>
      <w:pPr>
        <w:pStyle w:val="Normal"/>
        <w:ind w:left="3150" w:hanging="0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</w:t>
      </w:r>
      <w:r>
        <w:rPr>
          <w:sz w:val="24"/>
        </w:rPr>
        <w:t>代表取締役　○○○○　㊞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49225</wp:posOffset>
                </wp:positionV>
                <wp:extent cx="2019300" cy="420370"/>
                <wp:effectExtent l="5080" t="345440" r="295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2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1569"/>
                            <a:gd name="adj4" fmla="val 11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住所・商号又は名称・代表者氏名を記入し、代表者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1.75pt;width:158.95pt;height:3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住所・商号又は名称・代表者氏名を記入し、代表者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pacing w:val="60"/>
          <w:kern w:val="0"/>
          <w:sz w:val="24"/>
        </w:rPr>
        <w:t>（あて先）八代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ind w:firstLine="210"/>
        <w:rPr/>
      </w:pPr>
      <w:r>
        <w:rPr/>
        <w:t>この様式は、物品・役務等の入札に関する辞退の際に使用すること。</w:t>
      </w:r>
    </w:p>
    <w:p>
      <w:pPr>
        <w:pStyle w:val="Normal"/>
        <w:ind w:firstLine="210"/>
        <w:rPr/>
      </w:pPr>
      <w:r>
        <w:rPr/>
        <w:t>番号欄は指名通知に記載のある番号を記入し、通知に記載のない場合は記入不要。</w:t>
      </w:r>
    </w:p>
    <w:sectPr>
      <w:type w:val="nextPage"/>
      <w:pgSz w:w="11906" w:h="16838"/>
      <w:pgMar w:left="993" w:right="1418" w:gutter="0" w:header="0" w:top="141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i001264</dc:creator>
  <dc:description/>
  <cp:keywords/>
  <dc:language>en-US</dc:language>
  <cp:lastModifiedBy>渡邊　貴子</cp:lastModifiedBy>
  <cp:lastPrinted>2019-03-29T09:22:00Z</cp:lastPrinted>
  <dcterms:modified xsi:type="dcterms:W3CDTF">2019-04-24T09:29:00Z</dcterms:modified>
  <cp:revision>13</cp:revision>
  <dc:subject/>
  <dc:title>契約保証金納付書</dc:title>
</cp:coreProperties>
</file>