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５号（第８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>
          <w:rFonts w:ascii="MS-Mincho;游ゴシック" w:hAnsi="MS-Mincho;游ゴシック" w:cs="MS-Mincho;游ゴシック"/>
          <w:kern w:val="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40970</wp:posOffset>
                </wp:positionV>
                <wp:extent cx="1037590" cy="799465"/>
                <wp:effectExtent l="6350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1.75pt;margin-top:11.1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</w:p>
    <w:p>
      <w:pPr>
        <w:pStyle w:val="Normal"/>
        <w:ind w:left="2929" w:right="480" w:hanging="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</w:t>
      </w: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    </w:t>
      </w: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</w:p>
    <w:p>
      <w:pPr>
        <w:pStyle w:val="Normal"/>
        <w:ind w:right="480" w:firstLine="408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者情報登録内容変更届出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利用者情報について、その登録の内容に変更が生じたので、八代市空き家バンク制度実施要綱第８条第１項の規定により次のとおり届け出ます。</w:t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記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1219"/>
        <w:gridCol w:w="941"/>
        <w:gridCol w:w="1027"/>
        <w:gridCol w:w="1469"/>
        <w:gridCol w:w="3241"/>
      </w:tblGrid>
      <w:tr>
        <w:trPr>
          <w:trHeight w:val="806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利用希望登録者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住 所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（〒        ） 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氏 名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電 話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ＦＡＸ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利 用 方 法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定住  ・  定期的利用（二地域居住） その他（                       ）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家族の状況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氏名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続柄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生年月日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勤務先等   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本人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する空き家の条件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賃貸希望 （家賃希望価格          円／月程度）  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売買希望 （購入希望価格            円程度） </w:t>
            </w:r>
          </w:p>
        </w:tc>
      </w:tr>
      <w:tr>
        <w:trPr>
          <w:trHeight w:val="63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場所（                         ） </w:t>
            </w:r>
          </w:p>
        </w:tc>
      </w:tr>
      <w:tr>
        <w:trPr>
          <w:trHeight w:val="284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その他の希望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240" w:hanging="24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3:00Z</dcterms:created>
  <dc:creator>尾崎　行雄</dc:creator>
  <dc:description/>
  <cp:keywords/>
  <dc:language>en-US</dc:language>
  <cp:lastModifiedBy>宮村　明彦</cp:lastModifiedBy>
  <cp:lastPrinted>2015-12-19T15:20:00Z</cp:lastPrinted>
  <dcterms:modified xsi:type="dcterms:W3CDTF">2020-12-22T01:11:00Z</dcterms:modified>
  <cp:revision>4</cp:revision>
  <dc:subject/>
  <dc:title/>
</cp:coreProperties>
</file>