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八代市災害時協力事業所登録制度要綱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（趣旨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第１条　この告示は、災害時における本市の災害対応への協力活動（以下「協力活動」という。）として資源の提供を行う事業所等（以下「災害時協力事業所」という。）の登録制度に関し、必要な事項を定めるもの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　（定義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第２条　この告示において、次の各号に掲げる用語の意義は、当該各号に定めるところによ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584" w:hanging="584"/>
        <w:rPr/>
      </w:pPr>
      <w:r>
        <w:rPr/>
        <w:t>（１）事業所等　市内に店舗、工場、事務所等を有する事業所又は市内に活動拠点を置く団体（ＮＰＯ法人及びボランティア団体を含む。）をいう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584" w:hanging="584"/>
        <w:rPr/>
      </w:pPr>
      <w:r>
        <w:rPr/>
        <w:t>（２）資源　資機材、不動産、設備、物品、人材、技術、サービス等をいう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584" w:hanging="584"/>
        <w:rPr/>
      </w:pPr>
      <w:r>
        <w:rPr/>
        <w:t>　（登録手続等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第３条　災害時協力事業所としての登録（以下「登録」という。）を受けようとする事業所等は、八代市災害時協力事業所登録届（様式第１号）を市長に届け出なければならな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２　市長は、前項の規定による届出の内容を審査し、適当と認めるときは、登録を行い、八代市災害時協力事業所登録証（様式第２号。以下「登録証」という。）を交付するもの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３　市長は、事業所等が次の各号のいずれかに該当するときは、登録を行わないもの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584" w:hanging="584"/>
        <w:rPr/>
      </w:pPr>
      <w:r>
        <w:rPr/>
        <w:t>（１）八代市契約等からの暴力団等排除措置に関する要綱（平成２０年八代市告示第１０３号）第２条第４号に規定する暴力団等又は同条第５号に規定する暴力団等関係者が所属している事業所等</w:t>
      </w:r>
    </w:p>
    <w:p>
      <w:pPr>
        <w:pStyle w:val="Header"/>
        <w:tabs>
          <w:tab w:val="clear" w:pos="4252"/>
          <w:tab w:val="clear" w:pos="8504"/>
        </w:tabs>
        <w:snapToGrid w:val="true"/>
        <w:ind w:left="584" w:hanging="584"/>
        <w:rPr/>
      </w:pPr>
      <w:r>
        <w:rPr/>
        <w:t>（２）前号に掲げるもののほか、登録することが適当でないと認められる事業所等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４　市長は、登録を行わなかったときは、その理由を付して当該事業所等に通知するもの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５　登録を受けた事業所等（以下「登録事業所」という。）は、登録の内容について変更が生じたときは、八代市災害時協力事業所登録変更届（様式第３号）を市長に届け出なければならな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　（登録事業所の公表等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第４条　市長は、登録事業所の名称、所在地、電話番号及び協力活動の内容を公表することができ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>
          <w:shd w:fill="D8D8D8" w:val="clear"/>
        </w:rPr>
      </w:pPr>
      <w:r>
        <w:rPr/>
        <w:t>２　登録事業所は、次条に規定する登録の期間において、登録証を当該登録事業所の見やすい場所に掲示するもの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（登録期間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第５条　登録の期間は、登録証の交付の日から１年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２　登録事業所から次条の規定による登録の抹消の申出がないときは、更に登録の期間を１年延長するものとし、以後についても同様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　（登録の抹消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第６条　登録事業所は、次の各号のいずれかに該当するときは、八代市災害時協力事業所登録抹消届（様式第４号）により登録の抹消を申し出た上で、登録証を市長に返還しなければならな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（１）廃業し、又は解散したとき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（２）事業所又は活動拠点を市外に移転したとき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584" w:hanging="584"/>
        <w:rPr/>
      </w:pPr>
      <w:r>
        <w:rPr/>
        <w:t>（３）協力活動を行う意思がなくなったとき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584" w:hanging="584"/>
        <w:rPr/>
      </w:pPr>
      <w:r>
        <w:rPr/>
        <w:t>（４）その他登録の抹消の必要があるとき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２　市長は、前項の規定による登録の抹消の申出があったときは、登録の抹消を行うもの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３　前項の規定にかかわらず、市長は、登録事業所が次の各号のいずれかに該当するときは、登録の抹消を行うことができ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（１）第３条第３項第１号に該当することが判明したとき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（２）第１項第１号又は第２号に該当することが判明したとき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（３）その他登録の抹消の必要があるとき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　（協力活動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第７条　協力活動の内容は、次のとおり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（１）技術、サービス等の労務の提供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（２）食料品、飲料水等の物品の提供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（３）避難所等の提供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（４）負傷者等の搬送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（５）資機材の提供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（６）その他災害対応に必要な活動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２　登録事業所は、自己において災害を覚知したとき、又は次条の規定による災害情報の提供を受けたとき、若しくは自主防災組織、町内会若しくは市民からの要請があったときは、自己の業務に支障とならない範囲内で協力活動を行うもの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　（災害情報の提供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第８条　市長は、次の各号のいずれかに該当するときは、登録事業所に対し、災害情報を提供するもの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584" w:hanging="584"/>
        <w:rPr/>
      </w:pPr>
      <w:r>
        <w:rPr/>
        <w:t>（１）暴風、豪雨、豪雪、洪水、高潮、地震、津波、噴火その他の異常な自然現象が発生したとき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（２）大規模な火事、爆発その他大規模な事故が発生したとき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（３）その他市長が必要と認めるとき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　（経費の負担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第９条　協力活動に係る経費は、登録事業所の負担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　（秘密の保持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第１０条　登録事業所は、協力活動を通じて知り得た秘密を他に漏らしてはならない。登録の抹消があった後も同様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　（事務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第１１条　災害時協力事業所の登録制度に関する事務は、企画振興部防災危機管理課において処理するもの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　（その他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第１２条　この告示に定めるもののほか必要な事項は、市長が別に定め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　　　附　則</w:t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  <w:t>　この告示は、平成２１年４月１日から施行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92" w:hanging="292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361"/>
      <w:pgNumType w:fmt="decimal"/>
      <w:formProt w:val="false"/>
      <w:textDirection w:val="lrTb"/>
      <w:docGrid w:type="linesAndChars" w:linePitch="367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92" w:hanging="29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84" w:hanging="584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4"/>
    </w:rPr>
  </w:style>
  <w:style w:type="paragraph" w:styleId="3">
    <w:name w:val="本文インデント 3"/>
    <w:basedOn w:val="Normal"/>
    <w:qFormat/>
    <w:pPr>
      <w:ind w:left="292" w:hanging="29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47:00Z</dcterms:created>
  <dc:creator>竹岡雅治</dc:creator>
  <dc:description/>
  <cp:keywords/>
  <dc:language>en-US</dc:language>
  <cp:lastModifiedBy> </cp:lastModifiedBy>
  <cp:lastPrinted>2009-10-28T10:43:00Z</cp:lastPrinted>
  <dcterms:modified xsi:type="dcterms:W3CDTF">2009-10-28T01:43:00Z</dcterms:modified>
  <cp:revision>131</cp:revision>
  <dc:subject/>
  <dc:title>　　　八代市政治倫理条例</dc:title>
</cp:coreProperties>
</file>