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" w:hanging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）</w:t>
      </w:r>
    </w:p>
    <w:p>
      <w:pPr>
        <w:pStyle w:val="Normal"/>
        <w:ind w:left="439" w:hanging="33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ind w:left="439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31" w:hanging="422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公用封筒無償提供申込書</w:t>
      </w:r>
    </w:p>
    <w:p>
      <w:pPr>
        <w:pStyle w:val="Normal"/>
        <w:ind w:left="439" w:hanging="33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あて先）　</w:t>
      </w:r>
      <w:r>
        <w:rPr>
          <w:rFonts w:ascii="HG丸ｺﾞｼｯｸM-PRO" w:hAnsi="HG丸ｺﾞｼｯｸM-PRO" w:eastAsia="HG丸ｺﾞｼｯｸM-PRO"/>
          <w:spacing w:val="73"/>
          <w:kern w:val="0"/>
          <w:sz w:val="22"/>
          <w:szCs w:val="22"/>
        </w:rPr>
        <w:t>八代市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長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1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八代市が募集する公用封筒の無償提供について、募集要領を承諾のうえ</w:t>
      </w:r>
      <w:r>
        <w:rPr/>
        <w:t>以下のとおり申し込みます。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6195"/>
      </w:tblGrid>
      <w:tr>
        <w:trPr>
          <w:trHeight w:val="49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供者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職・氏名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の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氏名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　　種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を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物品等の名称</w:t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用封筒（角形２号・長形３号）</w:t>
            </w:r>
          </w:p>
        </w:tc>
      </w:tr>
      <w:tr>
        <w:trPr>
          <w:trHeight w:val="683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を希望する面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用封筒の裏面</w:t>
            </w:r>
          </w:p>
        </w:tc>
      </w:tr>
      <w:tr>
        <w:trPr>
          <w:trHeight w:val="93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広告の内容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日、承認申請を提出します。</w:t>
            </w:r>
          </w:p>
        </w:tc>
      </w:tr>
      <w:tr>
        <w:trPr>
          <w:trHeight w:val="93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八代市の広告関連規定を遵守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八代市税の滞納はあ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八代市が市税納付状況調査を行うこと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暴力団構成員、暴力団の関係者ではありません。</w:t>
            </w:r>
          </w:p>
        </w:tc>
      </w:tr>
      <w:tr>
        <w:trPr>
          <w:trHeight w:val="93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考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資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過去５年間における印刷物を広告媒体とした事業実績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．法人の場合、登記簿謄本及び印鑑証明書の写し（個人の場合、住民票の写し及び印鑑証明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．会社事業概要書</w:t>
            </w:r>
          </w:p>
        </w:tc>
      </w:tr>
    </w:tbl>
    <w:p>
      <w:pPr>
        <w:pStyle w:val="Normal"/>
        <w:ind w:left="44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cs="ＭＳ 明朝;MS Mincho"/>
      <w:spacing w:val="-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overflowPunct w:val="fals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7:00Z</dcterms:created>
  <dc:creator>中川　紀子</dc:creator>
  <dc:description/>
  <cp:keywords/>
  <dc:language>en-US</dc:language>
  <cp:lastModifiedBy>中川　紀子</cp:lastModifiedBy>
  <cp:lastPrinted>2015-06-15T08:39:00Z</cp:lastPrinted>
  <dcterms:modified xsi:type="dcterms:W3CDTF">2015-06-14T23:39:00Z</dcterms:modified>
  <cp:revision>7</cp:revision>
  <dc:subject/>
  <dc:title>公用封筒無償提供募集実施要領</dc:title>
</cp:coreProperties>
</file>