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haroni"/>
          <w:sz w:val="36"/>
          <w:szCs w:val="36"/>
        </w:rPr>
      </w:pPr>
      <w:r>
        <w:rPr>
          <w:rFonts w:ascii="HG丸ｺﾞｼｯｸM-PRO" w:hAnsi="HG丸ｺﾞｼｯｸM-PRO" w:cs="Aharoni" w:eastAsia="HG丸ｺﾞｼｯｸM-PRO"/>
          <w:sz w:val="36"/>
          <w:szCs w:val="36"/>
        </w:rPr>
        <w:t>「住民自治によるまちづくり」に関するアンケ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校区名：　　　　　　　校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日頃より、住民自治によるまちづくりの推進につきまして、ご協力をいただき誠にありがとうござい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市では、現在平成２７年度からの「住民自治によるまちづくり行動計画（後期）」の策定に向け検討を進めており、その参考とするため広く皆様方よりご意見をいただいてい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つきましては、よりよい住民自治によるまちづくりを推進するため、下記のアンケートについてご協力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各地域で地域協議会が設置され、住民自治によるまちづくりが進められていますが、校区の行事や生活はどう変わると思いますか？　また、どのように変わることを期待し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sz w:val="24"/>
          <w:szCs w:val="24"/>
        </w:rPr>
        <w:t>１．変わる　　　２．変わらない　　　３．わからない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5288280" cy="888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888480"/>
                          <a:chOff x="0" y="0"/>
                          <a:chExt cx="5288400" cy="8884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26080" cy="835560"/>
                          </a:xfrm>
                          <a:custGeom>
                            <a:avLst/>
                            <a:gdLst>
                              <a:gd name="textAreaLeft" fmla="*/ 37440 w 128160"/>
                              <a:gd name="textAreaRight" fmla="*/ 128520 w 128160"/>
                              <a:gd name="textAreaTop" fmla="*/ 7920 h 473760"/>
                              <a:gd name="textAreaBottom" fmla="*/ 46584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247680" cy="8355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98640 w 140400"/>
                              <a:gd name="textAreaTop" fmla="*/ 9000 h 473760"/>
                              <a:gd name="textAreaBottom" fmla="*/ 46476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6pt;width:416.4pt;height:69.95pt" coordorigin="621,52" coordsize="8328,139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1" stroked="t" o:allowincell="f" style="position:absolute;left:621;top:135;width:355;height:131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右大かっこ 2" stroked="t" o:allowincell="f" style="position:absolute;left:8559;top:52;width:389;height:131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住民自治によるまちづくりをよりよいものとしていくために、行政の支援など必要なものはあ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ある　　　　　２．ない　　　　　３．わから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5287645" cy="88836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888480"/>
                          <a:chOff x="0" y="0"/>
                          <a:chExt cx="5287680" cy="8884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30040" cy="831240"/>
                          </a:xfrm>
                          <a:custGeom>
                            <a:avLst/>
                            <a:gdLst>
                              <a:gd name="textAreaLeft" fmla="*/ 38160 w 130320"/>
                              <a:gd name="textAreaRight" fmla="*/ 130680 w 130320"/>
                              <a:gd name="textAreaTop" fmla="*/ 7920 h 471240"/>
                              <a:gd name="textAreaBottom" fmla="*/ 46332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0"/>
                            <a:ext cx="252000" cy="88848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00440 w 142920"/>
                              <a:gd name="textAreaTop" fmla="*/ 9360 h 503640"/>
                              <a:gd name="textAreaBottom" fmla="*/ 49428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35pt;width:416.35pt;height:69.95pt" coordorigin="621,127" coordsize="8327,1399">
                <v:shape id="shape_0" ID="左大かっこ 3" stroked="t" o:allowincell="f" style="position:absolute;left:621;top:165;width:361;height:13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右大かっこ 4" stroked="t" o:allowincell="f" style="position:absolute;left:8551;top:127;width:396;height:139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地域協議会が中心で取り組むことで、住民の交流が活発になるような地域の行事はありますか？（昨年の例：交通安全運動、祭り、児童自主学習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ある　　　　　２．ない　　　　　３．わから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5278120" cy="8191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819000"/>
                          <a:chOff x="0" y="0"/>
                          <a:chExt cx="5277960" cy="819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30040" cy="781200"/>
                          </a:xfrm>
                          <a:custGeom>
                            <a:avLst/>
                            <a:gdLst>
                              <a:gd name="textAreaLeft" fmla="*/ 38160 w 130320"/>
                              <a:gd name="textAreaRight" fmla="*/ 130680 w 130320"/>
                              <a:gd name="textAreaTop" fmla="*/ 7560 h 442800"/>
                              <a:gd name="textAreaBottom" fmla="*/ 4352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252000" cy="78120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00440 w 142920"/>
                              <a:gd name="textAreaTop" fmla="*/ 8280 h 442800"/>
                              <a:gd name="textAreaBottom" fmla="*/ 43452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35pt;width:415.55pt;height:64.5pt" coordorigin="621,127" coordsize="8311,1290">
                <v:shape id="shape_0" ID="左大かっこ 5" stroked="t" o:allowincell="f" style="position:absolute;left:621;top:187;width:361;height:122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右大かっこ 6" stroked="t" o:allowincell="f" style="position:absolute;left:8536;top:127;width:396;height:122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活動支援課　住民自治推進係</w:t>
      </w:r>
    </w:p>
    <w:sectPr>
      <w:headerReference w:type="default" r:id="rId2"/>
      <w:type w:val="nextPage"/>
      <w:pgSz w:w="11906" w:h="16838"/>
      <w:pgMar w:left="1701" w:right="1701" w:gutter="0" w:header="51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9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資料１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6:00Z</dcterms:created>
  <dc:creator>牛田　博之</dc:creator>
  <dc:description/>
  <dc:language>en-US</dc:language>
  <cp:lastModifiedBy>y002432</cp:lastModifiedBy>
  <cp:lastPrinted>2013-04-23T17:53:00Z</cp:lastPrinted>
  <dcterms:modified xsi:type="dcterms:W3CDTF">2013-07-25T05:26:00Z</dcterms:modified>
  <cp:revision>2</cp:revision>
  <dc:subject/>
  <dc:title/>
</cp:coreProperties>
</file>